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72615</wp:posOffset>
                </wp:positionH>
                <wp:positionV relativeFrom="margin">
                  <wp:posOffset>-1800225</wp:posOffset>
                </wp:positionV>
                <wp:extent cx="4696460" cy="7073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9656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soby badające i term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7.5pt;margin-top:-141.8pt;width:369.75pt;height:55.65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soby badające i term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ZGŁOSZENIE DZIECKA DO PORAD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głoszenia………………….</w:t>
        <w:tab/>
        <w:tab/>
        <w:tab/>
        <w:tab/>
        <w:t>Nr zgłoszenia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...…………………………………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urodzenia ………………….....……………...........…PESEL.………………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dziecka..………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(klasa)……………………………………………………………………………………..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kogo zgłoszone………………………………………………………………………………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do zawiadomienia o diagnozie ……………………………………………………….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a zgłoszenia……………………………………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dziecko było badane i kiedy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przedstawiciela ustawowego/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bCs/>
          <w:sz w:val="20"/>
          <w:szCs w:val="20"/>
        </w:rPr>
        <w:t>pełnoletniego ucznia wyrażającego zgodę na diagnozę</w:t>
      </w:r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Tekstpodstawow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samodzielny powrót do szkoły/domu mojego dziecka. Jednocześnie oświadczam, </w:t>
        <w:br/>
        <w:t>że ponoszę całkowitą odpowiedzialność za bezpieczeństwo mojego dziecka podczas samodzielnego powrotu do szkoły/dom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 xml:space="preserve">             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</w:t>
        <w:tab/>
        <w:tab/>
        <w:t>/data i podpis przedstawiciela ustawowego ucz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przyjmująca zgłoszenie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I DOSTARCZONE PRZEZ RODZICA/SZKOŁĘ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ostałem/em poinformowany/na</w:t>
      </w:r>
      <w:r>
        <w:rPr>
          <w:sz w:val="16"/>
          <w:szCs w:val="16"/>
        </w:rPr>
        <w:t xml:space="preserve">, iż w związku ze złożonym wnioskiem </w:t>
      </w:r>
      <w:r>
        <w:rPr>
          <w:b/>
          <w:sz w:val="16"/>
          <w:szCs w:val="16"/>
        </w:rPr>
        <w:t>o wydanie orzeczenia/opinii</w:t>
      </w:r>
      <w:r>
        <w:rPr>
          <w:sz w:val="16"/>
          <w:szCs w:val="16"/>
        </w:rPr>
        <w:t>, przewodniczący Zespołu Orzekającego Poradni Psychologiczno - Pedagogicznej we Włodawie, w celu uzyskania informacji o sytuacji dydaktycznej i wychowawczej dziecka lub ucznia, zwróci się z prośbą do właściwego dyrektora o wydanie opinii zgodnie z §7 ust. 2 Rozporządzenia Ministra Edukacji Narodowej z dnia 7 września 2017r. w sprawie orzeczeń i opinii wydawanych przez zespoły orzekające działające w publicznych poradniach psychologiczno – pedagogicznych (Dz.U. z 2017r. poz. 1743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Zostałem/em poinformowany/na, </w:t>
      </w:r>
      <w:r>
        <w:rPr>
          <w:sz w:val="16"/>
          <w:szCs w:val="16"/>
        </w:rPr>
        <w:t xml:space="preserve">iż w celu uzyskania informacji o problemach dydaktycznych i wychowawczych dziecka albo pełnoletniego ucznia poradnia może zwrócić się do dyrektora odpowiednio przedszkola, szkoły lub placówki, do której dziecko albo pełnoletni uczeń uczęszcza, </w:t>
      </w:r>
      <w:r>
        <w:rPr>
          <w:b/>
          <w:sz w:val="16"/>
          <w:szCs w:val="16"/>
        </w:rPr>
        <w:t>o wydanie opinii</w:t>
      </w:r>
      <w:r>
        <w:rPr>
          <w:sz w:val="16"/>
          <w:szCs w:val="16"/>
        </w:rPr>
        <w:t xml:space="preserve"> nauczycieli, wychowawców grup wychowawczych lub specjalistów. (Dz.U. z 2013r. poz. 199 z późn. zm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! 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Na badania jedno z rodziców ma obowiązek zgłosić się osobiście z niepełnoletni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eckiem.</w:t>
      </w:r>
    </w:p>
    <w:p>
      <w:pPr>
        <w:pStyle w:val="Tekstpodstawowy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d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iadomości, że w przypadku ni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tawienia się na badani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 uzgodnionym terminie, bez wcześniejszego powiadomienia poradni (osobiście lub telefonicznie), prośba o diagnozę nie będzie rozpatrzona.</w:t>
      </w:r>
    </w:p>
    <w:p>
      <w:pPr>
        <w:pStyle w:val="Normal"/>
        <w:rPr/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a 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twarzanie danych osobowych w związku ze zgłoszeniem do Poradni Psychologiczno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gogicznej we Włoda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ństwa danych osobowych oraz danych osobowych Państwa dziecka jest Poradnia Psychologiczno-Pedagogiczna we Włodawie. Dane kontaktowe: ul. Partyzantów 17, 22-20 Włodawa, </w:t>
        <w:br/>
        <w:t xml:space="preserve">tel.: 82 51 21 271, e-mail: sekretariat@pppwlodawa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dministrator wyznaczył Inspektora Ochrony Danych, z którym mogą się Państwo kontaktować we wszystkich sprawach dotyczących przetwarzania danych osobowych za pośrednictwem adresu email: iod@rodokontakt.pl lub pisemnie na adres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osobowe będą przetwarzane w celu rozpatrzenia zgłoszenia dziecka do poradni psychologiczno-pedagogi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dstawą prawną przetwarzania danych osobowych przez Administratora jes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bowiązek prawny ciążący na Administratorze ( art. 6 ust.1 lit. c) ROD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zbędność ze względów związanych z ważnym interesem publicznym,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ie prawa Unii lub prawa państwa członkowskiego, które są proporcjonalne do wyznaczonego celu, nie naruszają istoty prawa do ochrony danych i przewidują odpowiednie i konkretne środki ochrony praw podstawowych i interesów osoby, której dane dotyczą ( art. 9 ust. 2 lit. g) RODO)- w zakresie danych dot. szczególnej katego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ane osobowe będą ujawniane osobom działającym z upoważnienia administratora, mającym dostęp do danych osobowych i przetwarzającym je wyłącznie na polecenie Administratora, chyba że wymaga tego prawo UE lub prawo państwa członkowskiego. Dane osobowe będą również udostępnione podmiotom lub organ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na podstawie przepisów prawa lub umów łączących te podmioty z Administrato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dministrator będzie przetwarzał dane osobowe przez okres niezbędny do realizacji celu, o którym mowa w pkt. 3, oraz w celach archiwalnych przez okresy wynikające z jednolitego rzeczowego wykazu akt bądź przepisów archiw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 związku z przetwarzaniem Państwa danych osobowych oraz danych osobowych Państwa dziecka, przysługują Państwu następujące praw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awo dostępu do swoich danych oraz otrzymania ich kopi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awo do sprostowania (poprawiania) swoich danych osobow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awo do ograniczenia przetwarzania danych osobow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prawo wniesienia skargi do organu nadzorczego Prezesa Urzędu Ochrony Danych Osob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ane osobowe nie będą wykorzystywane przez Administratora do zautomatyzowanego podejmowania decyzji w tym nie będą wykorzystywane do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Dane osobowe nie będą przetwarzane poza U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odanie przez Państwa danych osobowych przetwarzanych na podstawie przepisów prawa jest wymogiem ustawowym. Niepodanie danych skutkować będzie brakiem możliwości realizacji celu, o którym mowa w punkcie 3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y prawne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wa z dnia 10 maja 2018 r. o ochronie danych osobowych.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Edukacji Narodowej z dnia 1 lutego 2013 r. w sprawie szczegółowych zasad działania publicznych poradni psychologiczno-pedagogicznych, w tym publicznych poradni specjalistycznych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Edukacji Narodowej z dnia 7 września 2017 r. w sprawie orzeczeń i opinii wydawanych przez zespoły orzekające działające w publicznych poradniach psychologiczno - pedagogicznych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a z dnia 14 grudnia 2016 r. Prawo oświat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User</dc:creator>
  <dc:description/>
  <cp:keywords/>
  <dc:language>en-US</dc:language>
  <cp:lastModifiedBy>it</cp:lastModifiedBy>
  <cp:lastPrinted>2018-12-10T11:29:00Z</cp:lastPrinted>
  <dcterms:modified xsi:type="dcterms:W3CDTF">2022-04-11T10:55:00Z</dcterms:modified>
  <cp:revision>7</cp:revision>
  <dc:subject/>
  <dc:title>Data zgłoszenia…………………</dc:title>
</cp:coreProperties>
</file>