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567"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  <w:tab/>
        <w:tab/>
        <w:t xml:space="preserve">    </w:t>
        <w:tab/>
        <w:tab/>
        <w:tab/>
        <w:tab/>
        <w:t>............................................</w:t>
      </w:r>
    </w:p>
    <w:p>
      <w:pPr>
        <w:pStyle w:val="Normal"/>
        <w:spacing w:lineRule="atLeast" w:line="100" w:before="0" w:after="0"/>
        <w:ind w:left="-567"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iona i nazwiska rodziców/prawnych </w:t>
        <w:tab/>
        <w:tab/>
        <w:t xml:space="preserve">    </w:t>
        <w:tab/>
        <w:tab/>
        <w:t xml:space="preserve">   </w:t>
        <w:tab/>
        <w:tab/>
        <w:tab/>
        <w:tab/>
        <w:t xml:space="preserve"> Miejscowość i data</w:t>
      </w:r>
    </w:p>
    <w:p>
      <w:pPr>
        <w:pStyle w:val="Normal"/>
        <w:spacing w:lineRule="atLeast" w:line="100" w:before="0" w:after="0"/>
        <w:ind w:left="-567"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iekunów/pełnoletniego ucznia              </w:t>
      </w:r>
    </w:p>
    <w:p>
      <w:pPr>
        <w:pStyle w:val="Normal"/>
        <w:spacing w:lineRule="atLeast" w:line="100" w:before="0" w:after="0"/>
        <w:ind w:left="-567"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spacing w:lineRule="atLeast" w:line="100" w:before="0" w:after="0"/>
        <w:ind w:left="-567" w:right="0"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ind w:left="-567" w:right="0"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0" w:after="0"/>
        <w:ind w:left="-567"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-567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spacing w:before="0" w:after="0"/>
        <w:ind w:left="-567" w:right="0"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tel.............................................................</w:t>
      </w:r>
    </w:p>
    <w:p>
      <w:pPr>
        <w:pStyle w:val="Normal"/>
        <w:spacing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 RODZICA /PRAWNEGO OPIEKUNA/PEŁNOLETNIEGO UCZNIA</w:t>
      </w:r>
    </w:p>
    <w:p>
      <w:pPr>
        <w:pStyle w:val="Normal"/>
        <w:spacing w:lineRule="atLeast" w:line="100" w:before="0" w:after="0"/>
        <w:ind w:left="-567" w:right="0" w:firstLine="567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roszę o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wydanie opinii w sprawie …………………………………………………. 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nie zaświadczenia dla potrzeb komisji orzekającej  P C P R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nie  informacji po przeprowadzonej diagnozi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nie kopii orzeczenia/opinii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.................................................................................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................................................................................................</w:t>
      </w:r>
    </w:p>
    <w:p>
      <w:pPr>
        <w:pStyle w:val="Normal"/>
        <w:spacing w:before="0" w:after="0"/>
        <w:ind w:left="-567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 ..............................................................................................</w:t>
      </w:r>
    </w:p>
    <w:p>
      <w:pPr>
        <w:pStyle w:val="Normal"/>
        <w:spacing w:before="0" w:after="0"/>
        <w:ind w:left="-567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i adres  szkoły/przedszkola 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/grupa/wiek………………………………………………………………………</w:t>
      </w:r>
    </w:p>
    <w:p>
      <w:pPr>
        <w:pStyle w:val="Normal"/>
        <w:spacing w:before="0" w:after="0"/>
        <w:ind w:left="-567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…….....……………………………………….................................................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..................................................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WŁAŚCIWE PROSZĘ ZAKREŚLI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stałam/em poinformowana/y o konieczności dostarczenia zaświadczenia lekarskiego, co jest niezbędne do wydania opinii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ulistycznego</w:t>
        <w:tab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ryngologicznego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urologicznego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ychiatrycznego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y szkolne (jakie?) 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Inne  (jakie?)  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</w:t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podpis rodzica/prawnego opiekuna/pełnoletniego ucz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wnik przyjmujący wniosek (data i podpis). …………………………………… </w:t>
      </w:r>
    </w:p>
    <w:p>
      <w:pPr>
        <w:pStyle w:val="Normal"/>
        <w:spacing w:lineRule="atLeast" w:line="100" w:before="0" w:after="0"/>
        <w:ind w:left="-567" w:right="0" w:firstLine="567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twarzanie danych osobowych w Poradni Psychologiczno – Pedagogicznej we Włodaw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dministratorem danych podanych przez ciebie danych osobowych będzie</w:t>
      </w:r>
      <w:r>
        <w:rPr>
          <w:rFonts w:cs="Times New Roman" w:ascii="Times New Roman" w:hAnsi="Times New Roman"/>
          <w:sz w:val="16"/>
          <w:szCs w:val="16"/>
        </w:rPr>
        <w:t xml:space="preserve"> Dyrektor Poradni Psychologiczno – Pedagogicznej we Włodaw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kontaktowe: ul. Partyzantów 17, 22-200 Włodawa, tel. 82 51 21 271,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ekretariat@pppwlodawa.pl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dministrator wyznaczył Inspektora Ochrony Danych</w:t>
      </w:r>
      <w:r>
        <w:rPr>
          <w:rFonts w:cs="Times New Roman" w:ascii="Times New Roman" w:hAnsi="Times New Roman"/>
          <w:sz w:val="16"/>
          <w:szCs w:val="16"/>
        </w:rPr>
        <w:t xml:space="preserve">. Dane kontaktowe.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rodokontakt.pl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woje dane osobowe będą przetwarzane w następujących celach:</w:t>
      </w:r>
      <w:r>
        <w:rPr>
          <w:rFonts w:cs="Times New Roman" w:ascii="Times New Roman" w:hAnsi="Times New Roman"/>
          <w:sz w:val="16"/>
          <w:szCs w:val="16"/>
        </w:rPr>
        <w:t xml:space="preserve"> udzielanie pomocy psychologiczno-pedagogicznej, przygotowanie zaświadczeń, opinii, wyników na potrzeby rodziców, pełnoletnich uczni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dstawą prawną przetwarzania Twoich danych osobowych przez Administratora jest wyrażenie Twojej zgody</w:t>
      </w:r>
      <w:r>
        <w:rPr>
          <w:rFonts w:cs="Times New Roman" w:ascii="Times New Roman" w:hAnsi="Times New Roman"/>
          <w:sz w:val="16"/>
          <w:szCs w:val="16"/>
        </w:rPr>
        <w:t xml:space="preserve"> jako rodzica/pełnoletniego ucz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dane przez Ciebie dane osobowe będą przetwarzane i przechowywane</w:t>
      </w:r>
      <w:r>
        <w:rPr>
          <w:rFonts w:cs="Times New Roman" w:ascii="Times New Roman" w:hAnsi="Times New Roman"/>
          <w:sz w:val="16"/>
          <w:szCs w:val="16"/>
        </w:rPr>
        <w:t xml:space="preserve"> zgodnie</w:t>
        <w:br/>
        <w:t xml:space="preserve"> z obowiązującymi przepisami praw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odane przez ciebie dane osobowe nie będą wykorzystywane przez Administratora </w:t>
        <w:br/>
        <w:t xml:space="preserve">do zaumatyzowanego podejmowania decyzji </w:t>
      </w:r>
      <w:r>
        <w:rPr>
          <w:rFonts w:cs="Times New Roman" w:ascii="Times New Roman" w:hAnsi="Times New Roman"/>
          <w:sz w:val="16"/>
          <w:szCs w:val="16"/>
        </w:rPr>
        <w:t>w tym nie będą wykorzystywane do profilow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Jeżeli w przyszłości Administrator będzie chciał wykorzystać podane przez Ciebie dane osobowe </w:t>
        <w:br/>
        <w:t xml:space="preserve">w innych celach </w:t>
      </w:r>
      <w:r>
        <w:rPr>
          <w:rFonts w:cs="Times New Roman" w:ascii="Times New Roman" w:hAnsi="Times New Roman"/>
          <w:sz w:val="16"/>
          <w:szCs w:val="16"/>
        </w:rPr>
        <w:t>zostaniesz o tym poinformowany i poproszony o wyrażenie zgody oraz poinformowany</w:t>
        <w:br/>
        <w:t xml:space="preserve"> o przysługujących Tobie prawa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rzysługują Tobie następujące prawa względem podanych danych osobowych: </w:t>
      </w:r>
      <w:r>
        <w:rPr>
          <w:rFonts w:cs="Times New Roman" w:ascii="Times New Roman" w:hAnsi="Times New Roman"/>
          <w:sz w:val="16"/>
          <w:szCs w:val="16"/>
        </w:rPr>
        <w:t xml:space="preserve"> a)  do dostępu, b) </w:t>
        <w:br/>
        <w:t>do sprostowania, c) do ograniczenia przetwarzania, d) do usunięcia danych, e) do sprzeciwu wobec przetwarzania, f) do wniesienia skargi  do organu nadzorczego: Prezesa Urzędu Ochrony Danych Osobow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odanie przez Ciebie danych osobowych jest całkowicie dobrowoln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 potrzebuje Twoich danych osobowych, aby zrealizować wskazane cele przetwarzania. </w:t>
      </w:r>
      <w:r>
        <w:rPr>
          <w:rFonts w:cs="Times New Roman" w:ascii="Times New Roman" w:hAnsi="Times New Roman"/>
          <w:b/>
          <w:sz w:val="16"/>
          <w:szCs w:val="16"/>
        </w:rPr>
        <w:t xml:space="preserve">Brak Twojej zgody uniemożliwi </w:t>
      </w:r>
      <w:r>
        <w:rPr>
          <w:rFonts w:cs="Times New Roman" w:ascii="Times New Roman" w:hAnsi="Times New Roman"/>
          <w:sz w:val="16"/>
          <w:szCs w:val="16"/>
        </w:rPr>
        <w:t xml:space="preserve"> korzystanie z usług świadczonych przez Poradnię Psychologiczno – Pedagogiczną we Włodaw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goda rodzica/ pełnoletniego ucznia na przetwarzanie danych osobowych </w:t>
      </w:r>
      <w:r>
        <w:rPr>
          <w:rFonts w:cs="Times New Roman" w:ascii="Times New Roman" w:hAnsi="Times New Roman"/>
          <w:sz w:val="16"/>
          <w:szCs w:val="16"/>
        </w:rPr>
        <w:t xml:space="preserve"> w celach związanych</w:t>
        <w:br/>
        <w:t xml:space="preserve"> z udzielaniem pomocy psychologiczno – pedagogicznej  przez Poradnię Psychologiczno – Pedagogiczną we Włodaw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820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pwlodawa.pl" TargetMode="External"/><Relationship Id="rId3" Type="http://schemas.openxmlformats.org/officeDocument/2006/relationships/hyperlink" Target="mailto:iod@rodokontak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8:00Z</dcterms:created>
  <dc:creator>poradnia</dc:creator>
  <dc:description/>
  <dc:language>en-US</dc:language>
  <cp:lastModifiedBy>it</cp:lastModifiedBy>
  <cp:lastPrinted>2019-12-17T11:42:00Z</cp:lastPrinted>
  <dcterms:modified xsi:type="dcterms:W3CDTF">2022-02-0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