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</w:t>
        <w:br/>
      </w:r>
      <w:r>
        <w:rPr>
          <w:sz w:val="20"/>
          <w:szCs w:val="20"/>
        </w:rPr>
        <w:t>/pieczęć placówki medycznej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Ś W I A D C Z E N I 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sty lub lekarza podstawowej opieki zdrowotnej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 podstawie dokumentacji medycznej leczenia specjalistycznego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tanie zdrowia dziecka/ucznia w związku ze złożonym wnioskiem o wydanie </w:t>
      </w:r>
      <w:r>
        <w:rPr>
          <w:sz w:val="20"/>
          <w:szCs w:val="20"/>
        </w:rPr>
        <w:t>(właściwe podkreślić):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- orzeczenia o potrzebie indywidualnego nauczania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- orzeczenia o potrzebie indywidualnego obowiązkowego rocznego przygotowania przedszko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sz w:val="16"/>
          <w:szCs w:val="16"/>
        </w:rPr>
        <w:t>Podstawa prawna: Rozporządzenia Ministra Edukacji Narodowej z dnia 7 września 2017r. w sprawie orzeczeń i opinii wydawanych przez zespoły orzekające działające w publicznych poradniach psychologiczno –pedagogicznych (Dz.U. z 2017r. poz. 1743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ane do Zespołu Orzekającego Poradni Psychologiczno – Pedagogicznej we Włodawie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Imię i nazwisko ........................................................ ur ........................................................ PESEL</w:t>
        <w:br/>
        <w:br/>
        <w:br/>
        <w:br/>
        <w:t>Miejsce zamieszkania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186690</wp:posOffset>
                </wp:positionV>
                <wp:extent cx="198374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75pt;mso-wrap-distance-left:7.05pt;mso-wrap-distance-right:7.05pt;mso-wrap-distance-top:0pt;mso-wrap-distance-bottom:0pt;margin-top:14.7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CZĘŚĆ A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Rozpoznanie choroby lub innego problemu zdrowotnego wraz z oznaczeniem alfanumerycznym, zgodnie z aktualnie obowiązującą Międzynarodową Statystyczną Klasyfikacją Chorób i Problemów Zdrowotnych (ICD) (§ 6 ust. 5 pkt 2 rozporządzeni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Choroba główna oraz choroby współwystępujące</w:t>
      </w:r>
    </w:p>
    <w:p>
      <w:pPr>
        <w:pStyle w:val="Bezodstpw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Od kiedy uczeń jest pod opieką lekarza wystawiającego zaświadczenie i od kiedy posiada dokumentację medyczną dotyczącą schorzenia, z powodu którego konieczne jest nauczanie indywidualne 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z w:val="20"/>
          <w:szCs w:val="20"/>
        </w:rPr>
        <w:t>Opis przebiegu choroby i dotychczasowego leczenia (zabiegi, operacje, podawane leki mające wpływ na proces uczenia się, uwagę, koncentrację, pamięć)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9072" w:leader="none"/>
        </w:tabs>
        <w:spacing w:before="280" w:after="0"/>
        <w:rPr/>
      </w:pPr>
      <w:r>
        <w:rPr>
          <w:sz w:val="20"/>
          <w:szCs w:val="20"/>
        </w:rPr>
        <w:t>Ocena wyniku leczenia i rokowania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 zależności od potrzeb dziecka lub ucznia chorego/niepełnosprawnego, niezbędny w procesie kształcenia sprzęt specjalistyczny i środki dydaktyczne, w tym z wykorzystaniem informacyjno – komunikacyjnych. </w:t>
      </w:r>
    </w:p>
    <w:p>
      <w:pPr>
        <w:pStyle w:val="Bezodstpw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ZEŚĆ B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Stwierdzenie uogólniające czy stan zdrowia ucznia zgodnie z § 6 ust. 5 pkt 2 rozporządzenia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możliwia uczęszczanie do szkoły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Ograniczenia w funkcjonowaniu dziecka lub ucznia wynikające z rozpoznanej choroby, powodujące, że stan zdrowia dziecka lub ucznia uniemożliwia uczęszczanie do szkoły. </w:t>
      </w:r>
    </w:p>
    <w:p>
      <w:pPr>
        <w:pStyle w:val="NormalnyWeb"/>
        <w:spacing w:before="0" w:after="0"/>
        <w:ind w:left="107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0"/>
        <w:jc w:val="both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ind w:left="107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nie utrudnia uczęszczanie do szkoły</w:t>
      </w:r>
    </w:p>
    <w:p>
      <w:pPr>
        <w:pStyle w:val="NormalnyWeb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enia w funkcjonowaniu dziecka lub ucznia wynikające z rozpoznanej choroby, </w:t>
        <w:br/>
        <w:t>powodujące, że stan zdrowia dziecka lub ucznia znacznie utrudnia uczęszczanie do szkoły.</w:t>
      </w:r>
    </w:p>
    <w:p>
      <w:pPr>
        <w:pStyle w:val="NormalnyWeb"/>
        <w:spacing w:before="0" w:after="0"/>
        <w:ind w:left="107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Określenie czasu z powodu którego zasadne jest indywidualne nauczanie z uwagi na stan zdrowia ucznia uniemożliwiający lub znacznie utrudniający uczęszczanie do szkoły (§ 6 ust. 5 pkt 1 rozporządzenia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nyWeb"/>
        <w:spacing w:before="280" w:after="0"/>
        <w:rPr/>
      </w:pPr>
      <w:r>
        <w:rPr/>
        <w:t>od ................................................................do.............................................................................</w:t>
        <w:br/>
      </w:r>
    </w:p>
    <w:p>
      <w:pPr>
        <w:pStyle w:val="NormalnyWeb"/>
        <w:spacing w:before="280" w:after="0"/>
        <w:rPr/>
      </w:pPr>
      <w:r>
        <w:rPr/>
        <w:br/>
      </w:r>
    </w:p>
    <w:p>
      <w:pPr>
        <w:pStyle w:val="NormalnyWeb"/>
        <w:spacing w:before="280" w:after="0"/>
        <w:rPr/>
      </w:pPr>
      <w:r>
        <w:rPr/>
        <w:br/>
        <w:t xml:space="preserve">................................................ </w:t>
        <w:tab/>
        <w:tab/>
        <w:tab/>
        <w:t>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/Miejscowość i data/ </w:t>
        <w:tab/>
        <w:tab/>
        <w:tab/>
        <w:tab/>
        <w:tab/>
        <w:t>/pieczątka i podpis lekarza/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zeczenie o potrzebie indywidualnego nauczania lub indywidualnego obowiązkowego rocznego przygotowania przedszkolnego  wydaje się na okres nie krótszy niż 30 dni i nie dłuższy niż 1 rok szkol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Ministerstwo Edukacji i Nauki</dc:creator>
  <dc:description/>
  <cp:keywords/>
  <dc:language>en-US</dc:language>
  <cp:lastModifiedBy>poradnia</cp:lastModifiedBy>
  <dcterms:modified xsi:type="dcterms:W3CDTF">2017-10-26T10:10:00Z</dcterms:modified>
  <cp:revision>9</cp:revision>
  <dc:subject/>
  <dc:title/>
</cp:coreProperties>
</file>