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........................................</w:t>
        <w:br/>
      </w:r>
      <w:r>
        <w:rPr>
          <w:sz w:val="20"/>
          <w:szCs w:val="20"/>
        </w:rPr>
        <w:t>/pieczęć placówki medycznej/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ZA MEDYCYNY PRACY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ślające możliwość dalszego kształcenia w zawodzie, 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warunki realizacji praktycznej nauki zawodu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ne dla potrzeb Zespołu Orzekająceg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adni Psychologiczno - Pedagogicznej we Włodawi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wiązku ze złożeniem wniosku o potrzebie nauczania indywidualneg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nia szkoły prowadzącej kształcenie zawodow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Podstawa prawna: Rozporządzenia Ministra Edukacji Narodowej z dnia 7 września 2017r. w sprawie orzeczeń i opinii wydawanych przez zespoły orzekające działające w publicznych poradniach psychologiczno –pedagogicznych (Dz.U. z 2017r. poz. 1743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 xml:space="preserve">Imię i nazwisko 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>Data i miejsce urodzenia ............................................................................................................</w:t>
        <w:br/>
        <w:t>Adres zamieszkania 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azwa szkoły i oznaczenie klasy ................................................................................................</w:t>
      </w:r>
    </w:p>
    <w:p>
      <w:pPr>
        <w:pStyle w:val="Bezodstpw"/>
        <w:rPr/>
      </w:pPr>
      <w:r>
        <w:rPr/>
        <w:t>Nazwa zawodu, w którym kształci się uczeń 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ENIE MOŻŁIWOSCI DALSZEGO KSZTŁACENIA W ZAWODZIE</w:t>
      </w:r>
    </w:p>
    <w:p>
      <w:pPr>
        <w:pStyle w:val="Bezodstpw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WARUNKÓW REALIZACJI PRAKTYCZNEJ NAUKI ZAWODU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br/>
        <w:t xml:space="preserve">................................................ </w:t>
        <w:tab/>
        <w:tab/>
        <w:tab/>
        <w:t>.....................................................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/Miejscowość i data/ </w:t>
        <w:tab/>
        <w:tab/>
        <w:tab/>
        <w:tab/>
        <w:tab/>
        <w:t>/pieczątka i podpis lekarza medycyny pracy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4:00Z</dcterms:created>
  <dc:creator>Ministerstwo Edukacji i Nauki</dc:creator>
  <dc:description/>
  <dc:language>en-US</dc:language>
  <cp:lastModifiedBy>poradnia</cp:lastModifiedBy>
  <dcterms:modified xsi:type="dcterms:W3CDTF">2017-09-29T13:04:00Z</dcterms:modified>
  <cp:revision>2</cp:revision>
  <dc:subject/>
  <dc:title/>
</cp:coreProperties>
</file>