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Włodawa,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pół Orzekający 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adni Psychologiczno – Pedagogiczna 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łodawie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WNIOSEK </w:t>
      </w:r>
      <w:r>
        <w:rPr>
          <w:b/>
        </w:rPr>
        <w:t xml:space="preserve">o wydanie </w:t>
      </w:r>
      <w:r>
        <w:rPr>
          <w:sz w:val="20"/>
          <w:szCs w:val="20"/>
        </w:rPr>
        <w:t>(właściwe podkreśli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czenia o potrzebie kształcenia specjalnego dla uczni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pełnosprawnością intelektualna w stopniu lekki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pełnosprawnością intelektualna w stopniu umiarkowa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pełnosprawnością intelektualna w stopniu znacz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pełnosprawnością ruchową, w tym z afazją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łabosłysząc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słysząc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łabowidząc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widom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autyzmem, w tym Zespołem Asperg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niepełnosprawnościami sprzężonymi (jakie?)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grożonych niedostosowaniem społecz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dostosowanych społecz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zeczenia o potrzebie zajęć rewalidacyjno – wychowawcz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ndywidualnych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ołow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czenia o potrzebie indywidualneg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ucza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ego rocznego przygotowania przedszkol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i o potrzebie wczesnego wspomagania rozwoju dziec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inn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mię (imiona) i nazwisko dziecka ………………………………………………………………</w:t>
      </w:r>
    </w:p>
    <w:p>
      <w:pPr>
        <w:pStyle w:val="Normal"/>
        <w:jc w:val="both"/>
        <w:rPr/>
      </w:pPr>
      <w:r>
        <w:rPr>
          <w:sz w:val="10"/>
          <w:szCs w:val="10"/>
        </w:rPr>
        <w:br/>
      </w:r>
      <w:r>
        <w:rPr/>
        <w:t>Data i miejsce urodzenia dziecka………..........................................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ESEL dziecka lub ucznia ...........................................................................……………………</w:t>
      </w:r>
    </w:p>
    <w:p>
      <w:pPr>
        <w:pStyle w:val="Normal"/>
        <w:jc w:val="both"/>
        <w:rPr>
          <w:sz w:val="10"/>
          <w:szCs w:val="10"/>
        </w:rPr>
      </w:pPr>
      <w:r>
        <w:rPr/>
        <w:t>lub w przypadku jego braku, serię i numer dokumentu potwierdzającego tożsamość dziecka lub ucznia 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Adres zamieszkania dziecka lub ucznia ……………………………………………………...…</w:t>
      </w:r>
    </w:p>
    <w:p>
      <w:pPr>
        <w:pStyle w:val="Normal"/>
        <w:jc w:val="both"/>
        <w:rPr>
          <w:sz w:val="10"/>
          <w:szCs w:val="10"/>
        </w:rPr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Nazwa i adres przedszkole, szkoły lub ośrodka do którego uczęszcza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znaczenie oddziału w szkole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zawodu w przypadku ucznia szkoły prowadzącej kształcenie zawodowe 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Imię i nazwisko matki …………………………………………………………………</w:t>
        <w:br/>
        <w:t>Adres zamieszkania ………………………………………………....….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mię i nazwisko ojca …………………………………………………………………</w:t>
        <w:br/>
        <w:t>Adres zamieszkania ………………………………………………....….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dres do korespondencji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enie przyczyny, dla której niezbędne jest uzyskanie orzeczenia lub opinii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enie celu, dla którego niezbędne jest uzyskanie orzeczenia lub opinii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o poprzednio wydanych dla dziecka lub ucznia orzeczeniach lub opiniach – jeżeli takie zostały wydane wraz ze wskazaniem nazwy poradni, w której działał zespół, który wydał orzeczenie lub opinię, a w przypadku opinii wydanych przez zespół opiniujący działający w niepublicznej poradni psychologiczno – pedagogicznej – nazwy niepublicznej poradni psychologiczno – pedagogicznej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Informacja o stosowanych metodach komunikowania się – w przypadku, gdy dziecko lub uczeń wymaga wspomagających lub alternatywnych metod komunikacji (AAC) lub nie posługuje się językiem polskim w stopniu komunikatywnym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/>
        <w:t>Adres poczty elektronicznej*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 wnioskodawcy*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jeżeli takie posia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ab/>
        <w:tab/>
        <w:t xml:space="preserve"> /podpis wniosk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rażam zgodę/nie wyrażam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gody</w:t>
      </w:r>
      <w:r>
        <w:rPr>
          <w:bCs/>
          <w:sz w:val="20"/>
          <w:szCs w:val="20"/>
        </w:rPr>
        <w:t xml:space="preserve"> na uczestnictwo z głosem doradczym, powołanego przez Przewodniczącego Zespołu Orzekającego a wyznaczonego przez dyrektora szkoły/placówki: nauczyciela, wychowawcy grup wychowawczych i specjalistów, asystenta nauczyciela lub osoby niebędącej nauczycielem lub asystenta wychowawcy świetlicy, o których mowa w art. 15 ust. 7 ustawy, pomocy nauczyciela, asystenta edukacji romskiej, prowadzących zajęcia z dzieckiem lub uczniem w przedszkolu, szkole, ośrodku lub placówce – w posiedzeniu Zespołu Orzekającego.</w:t>
      </w:r>
    </w:p>
    <w:p>
      <w:pPr>
        <w:pStyle w:val="Normal"/>
        <w:ind w:left="283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nioskuję/nie wnioskuję i wyrażam zgodę/nie wyrażam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gody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bCs/>
          <w:sz w:val="20"/>
          <w:szCs w:val="20"/>
        </w:rPr>
        <w:t xml:space="preserve"> na to, by w posiedzeniach zespołu orzekającego, z głosem doradczym, mogły uczestniczyć inne osoby, w szczególności psycholog, pedagog, lekarz lub inny specjalista, którego udział w pracach zespołu jest niezbęd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mię i nazwisko specjalisty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bCs/>
          <w:sz w:val="20"/>
          <w:szCs w:val="20"/>
        </w:rPr>
        <w:t xml:space="preserve"> że jestem rodzicem sprawującym władzę rodzicielską nad dzieckiem lub uczniem, prawnym opiekunem dziecka lub ucznia lub osobą (podmiotem) sprawującym pieczę zastępczą nad dzieckiem lub uczniem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zgodę/ nie wyrażam zgody</w:t>
      </w:r>
      <w:r>
        <w:rPr>
          <w:bCs/>
          <w:sz w:val="20"/>
          <w:szCs w:val="20"/>
        </w:rPr>
        <w:t xml:space="preserve"> na doręczanie pism za pomocą środków komunikacji elektronicznej.</w:t>
      </w:r>
    </w:p>
    <w:p>
      <w:pPr>
        <w:pStyle w:val="Normal"/>
        <w:ind w:left="283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ab/>
        <w:tab/>
        <w:t xml:space="preserve"> /data i podpis wnioskod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godnie z § 6 ust. 3 Rozporządzenia</w:t>
      </w:r>
      <w:r>
        <w:rPr>
          <w:b/>
          <w:i/>
          <w:sz w:val="22"/>
          <w:szCs w:val="22"/>
        </w:rPr>
        <w:t xml:space="preserve"> Wnioskodawca dołącza do wniosku o wydanie orzeczenia/opinii </w:t>
      </w:r>
      <w:r>
        <w:rPr>
          <w:i/>
          <w:sz w:val="22"/>
          <w:szCs w:val="22"/>
        </w:rPr>
        <w:t>dokumentację uzasadniającą wniosek, w szczególności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ane przez specjalistów opinie, zaświadczenia oraz wyniki obserwacji i badań psychologicznych, pedagogicznych i lekarski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ę medyczną dotyczącą leczenia specjalisty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poprzednio wydane orzeczenia lub opinie, jeżeli takie zostały wydan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świadczenie o stanie zdrowia dziecka lub ucznia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wydanie orzeczenia o potrzebie indywidualnego obowiązkowego rocznego przygotowania przedszkolnego albo orzeczenia o potrzebie indywidualnego nauczania, wnioskodawca dołącza zaświadczenie o stanie zdrowia dziecka lub ucz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uję,</w:t>
      </w:r>
      <w:r>
        <w:rPr>
          <w:sz w:val="20"/>
          <w:szCs w:val="20"/>
        </w:rPr>
        <w:t xml:space="preserve"> iż zgodnie z </w:t>
      </w:r>
      <w:r>
        <w:rPr>
          <w:i/>
          <w:sz w:val="20"/>
          <w:szCs w:val="20"/>
        </w:rPr>
        <w:t>§ 6 ust. 3 Rozporządzeni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w celu uzyskania informacji o sytuacji dydaktycznej i wychowawczej dziecka lub ucznia, przewodniczący zespołu może zwrócić się do właściwego dyrektora z prośbą o wydanie opinii przez nauczycieli, wychowawców grup wychowawczych lub specjalistów, prowadzących zajęcia z dzieckiem lub uczniem. Kopię pinii przekazuje się rodzicom dziecka lub ucznia lub pełnoletniemu uczniowi. O wydanie opinii może również zwrócić się wnioskodaw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nia przyjmuje tyko wnioski kompletne, z wyżej wymienionymi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</w:t>
      </w:r>
      <w:r>
        <w:rPr>
          <w:sz w:val="20"/>
          <w:szCs w:val="20"/>
        </w:rPr>
        <w:t>: Rozporządzenie Ministra Edukacji Narodowej z dnia 7 września 2017r. w sprawie orzeczeń i opinii wydawanych przez zespoły orzekające działające w publicznych poradniach psychologiczno – pedagogicznych (Dz.U. z 2017r. poz. 174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User</dc:creator>
  <dc:description/>
  <cp:keywords/>
  <dc:language>en-US</dc:language>
  <cp:lastModifiedBy>it</cp:lastModifiedBy>
  <cp:lastPrinted>2018-12-07T13:37:00Z</cp:lastPrinted>
  <dcterms:modified xsi:type="dcterms:W3CDTF">2022-02-22T08:17:00Z</dcterms:modified>
  <cp:revision>2</cp:revision>
  <dc:subject/>
  <dc:title>Włodawa, dnia ………………………………</dc:title>
</cp:coreProperties>
</file>