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……………..........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częć przedszkola/szkoły/ośrodka)                                                                                   (miejscowość, data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oradnia Psychologiczno – Pedagogiczna we Włodaw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wraca się z prośbą o sporząd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PINII O UCZNIU W CELU UZYSKANIA INFORMACJI O SYTUACJI DYDAKTYCZNEJ I WYCHOWAWCZEJ DZIECKA LUB UCZNI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na potrzeby Zespołu Orzekającego działającego w PPP we Włodawie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 xml:space="preserve">wydaną przez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nauczyciela/wychowawcę grupy wychowawczej/specjalistę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odzic / prawny opiekun/ pełnoletni uczeń wyraził pisemną zgodę na sporządzenie</w:t>
        <w:br/>
        <w:t xml:space="preserve"> i przekazanie w/w opinii do tutejszej por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pieczęć poradni)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OPINII NALEŻY DOŁĄCZYĆ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ielospecjalistyczną Ocenę Poziomu Funkcjonowania Ucznia (</w:t>
      </w:r>
      <w:r>
        <w:rPr>
          <w:b/>
        </w:rPr>
        <w:t>w przypadku uczniów posiadających orzeczenie o potrzebie kształcenia specjalnego</w:t>
      </w:r>
      <w:r>
        <w:rPr/>
        <w:t xml:space="preserve">)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sową Ocenę Funkcjonowania Ucznia ( </w:t>
      </w:r>
      <w:r>
        <w:rPr>
          <w:b/>
        </w:rPr>
        <w:t>w przypadku uczniów posiadających orzeczenie o potrzebie zajęć rewalidacyjno – wychowawczych</w:t>
      </w:r>
      <w:r>
        <w:rPr/>
        <w:t>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stawa prawna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7 ust.2 i 3 Rozporządzenia MEN z dnia 7 września 2017r. w sprawie orzeczeń i opinii wydawanych przez zespoły orzekające działające w publicznych poradniach psychologiczno-pedagogicznych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Dz.U. z 2017r. poz 1743 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ozporządzenie MEN z dnia 9 sierpnia 2017r. w sprawie zasad organizacji i udzielania pomocy psychologiczno – pedagogicznej w publicznych przedszkolach, szkołach i placówkach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z.U. z 2017 r., poz. 159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gólne ucz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</w:t>
      </w:r>
      <w:r>
        <w:rPr/>
        <w:t>., ur.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  </w:t>
      </w:r>
      <w:r>
        <w:rPr>
          <w:i/>
          <w:sz w:val="20"/>
          <w:szCs w:val="20"/>
        </w:rPr>
        <w:t>(imię/imiona i nazwisko  ucznia)</w:t>
      </w:r>
      <w:r>
        <w:rPr>
          <w:i/>
        </w:rPr>
        <w:t xml:space="preserve">                       </w:t>
      </w:r>
      <w:r>
        <w:rPr>
          <w:i/>
          <w:sz w:val="20"/>
          <w:szCs w:val="20"/>
        </w:rPr>
        <w:t xml:space="preserve">                 (data i miejsce urodzenia  ucz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klasa/oddział/nazwa zawodu w przypadku szkoły prowadzącej kształcenie w zawodz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Informacja o rozpoznanych przez nauczycieli, wychowawców grup wychowawczych oraz specjalistów prowadzących zajęcia z uczniem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indywidualnych potrzebach rozwojowych i edukacyjnych,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możliwościach psychofizycznych ucznia, w tym mocnych stronach i uzdolnieniach uczni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Informacja o funkcjonowaniu ucznia w przedszkolu, szkole, ośrodku lub placówce, w tym występujących trudnościach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trudności w funkcjonowaniu ucznia w przedszkolu, szkole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znia z problemami zdrowotnymi wpływ przebiegu choroby na jego funkcjonowanie w przedszkolu, szkole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a w zakresie możliwości uczestniczenia ucznia w zajęciach wspólnie         z oddziałem  przedszkolnym, szkolnym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ekwencja ucznia w bieżącym i poprzednim roku szkolnym (ilość godzin opuszczonych, ilość godzin usprawiedliwionych, na podstawie jakich dokumentów usprawiedliwiono nieobecność i z jakiego powodu)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a o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działaniach podjętych przez nauczycieli, wychowawców grup wychowawczych </w:t>
        <w:br/>
        <w:t>i specjalistów w celu poprawy funkcjonowaniu ucznia w przedszkolu, szkole, ośrodku lub placówce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ch udzielonej uczniowi pomocy psychologiczno – pedagogicznej na terenie szkoły/placówki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ie ich udzielania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fektywności podejmowanych działań w ramach udzielanej pomocy psychologiczno - pedagogicznej na terenie szkoły/placówki</w:t>
      </w:r>
      <w:r>
        <w:rPr/>
        <w:t xml:space="preserve"> (</w:t>
      </w:r>
      <w:r>
        <w:rPr>
          <w:b/>
        </w:rPr>
        <w:t>wnioski wynikające</w:t>
        <w:br/>
        <w:t xml:space="preserve"> z ewaluacji w Indywidualnym Programie Edukacyjno Terapeutycznym lub Indywidualnym Programie Zajęć</w:t>
      </w:r>
      <w:r>
        <w:rPr/>
        <w:t>)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ach dotyczących dalszej pracy z uczniem mających na celu poprawę funkcjonowania uczn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pełnić dodatkowo w przypadku wnioskowania przez rodzica/pełnoletniego ucznia o wydanie </w:t>
        <w:br/>
      </w:r>
      <w:r>
        <w:rPr>
          <w:b/>
          <w:sz w:val="20"/>
          <w:szCs w:val="20"/>
          <w:u w:val="single"/>
        </w:rPr>
        <w:t>kolejny raz</w:t>
      </w:r>
      <w:r>
        <w:rPr>
          <w:b/>
          <w:sz w:val="20"/>
          <w:szCs w:val="20"/>
        </w:rPr>
        <w:t xml:space="preserve"> orzeczenia o potrzebie rocznego obowiązkowego przygotowanie przedszkolnego lub indywidualnego naucz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szę opisać wnioski nauczycieli prowadzących odpowiednio zajęcia rocznego obowiązkowego przygotowania przedszkolnego lub nauczania indywidulanego dotyczące rodzaju podejmowanych działań ułatwiających uczestniczenie dziecka/ucznia w życiu przedszkolnym/szkolnym lub powrót dziecka/ucznia do nauki w systemie klasowo – lekcyjny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ucznia szkoły ponadpodstawowej prowadzącej kształcenie zawodowe dyrektor szkoły określa sposób realizacji zajęć prowadzonych w ramach praktycznej nauki zawod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                                          ………………………………………</w:t>
      </w:r>
      <w:r>
        <w:rPr>
          <w:sz w:val="20"/>
          <w:szCs w:val="20"/>
        </w:rPr>
        <w:t xml:space="preserve">...                         </w:t>
      </w:r>
    </w:p>
    <w:p>
      <w:pPr>
        <w:pStyle w:val="Normal"/>
        <w:rPr/>
      </w:pPr>
      <w:r>
        <w:rPr>
          <w:sz w:val="20"/>
          <w:szCs w:val="20"/>
        </w:rPr>
        <w:t>(imię i nazwisko  osoby sporządzającej opinię)                                                (pieczęć i podpis dyrekto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SimSun" w:hAnsi="NSimSun" w:cs="NSimSu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NSimSun" w:hAnsi="NSimSun" w:cs="NSimSu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SimSun" w:hAnsi="NSimSun" w:eastAsia="NSimSun" w:cs="N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SimSun" w:hAnsi="NSimSun" w:eastAsia="NSimSun" w:cs="NSimSu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3:00Z</dcterms:created>
  <dc:creator>User</dc:creator>
  <dc:description/>
  <cp:keywords/>
  <dc:language>en-US</dc:language>
  <cp:lastModifiedBy>it</cp:lastModifiedBy>
  <cp:lastPrinted>2021-10-26T12:28:00Z</cp:lastPrinted>
  <dcterms:modified xsi:type="dcterms:W3CDTF">2022-06-20T06:53:00Z</dcterms:modified>
  <cp:revision>2</cp:revision>
  <dc:subject/>
  <dc:title>Włodawa, dnia ………………………………</dc:title>
</cp:coreProperties>
</file>