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NIEDOKSZTAŁCENIE MOWY O TYPIE AFAZJI DZIECIĘCEJ – CHARAKTERYSTYKA ZABURZEŃ</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iedokształcenie mowy o typie afazji odnosi się do specyficznych zaburzeń mowy u dzieci, u których problemy neurologiczne wystąpiły w okresie kształtowania się struktur językowych.</w:t>
      </w:r>
    </w:p>
    <w:p>
      <w:pPr>
        <w:pStyle w:val="NoSpacing"/>
        <w:jc w:val="both"/>
        <w:rPr>
          <w:rFonts w:ascii="Times New Roman" w:hAnsi="Times New Roman" w:cs="Times New Roman"/>
          <w:sz w:val="24"/>
          <w:szCs w:val="24"/>
        </w:rPr>
      </w:pPr>
      <w:r>
        <w:rPr>
          <w:rFonts w:cs="Times New Roman" w:ascii="Times New Roman" w:hAnsi="Times New Roman"/>
          <w:sz w:val="24"/>
          <w:szCs w:val="24"/>
        </w:rPr>
        <w:t>W afazji rozwojowej nie dochodzi do utraty wykształconych zdolności językowych (tak jak u dorosłych), natomiast obserwuje się znaczne trudności w ich dalszym uksztaltowaniu się.</w:t>
      </w:r>
    </w:p>
    <w:p>
      <w:pPr>
        <w:pStyle w:val="NoSpacing"/>
        <w:jc w:val="both"/>
        <w:rPr>
          <w:rFonts w:ascii="Times New Roman" w:hAnsi="Times New Roman" w:cs="Times New Roman"/>
          <w:sz w:val="24"/>
          <w:szCs w:val="24"/>
        </w:rPr>
      </w:pPr>
      <w:r>
        <w:rPr>
          <w:rFonts w:cs="Times New Roman" w:ascii="Times New Roman" w:hAnsi="Times New Roman"/>
          <w:sz w:val="24"/>
          <w:szCs w:val="24"/>
        </w:rPr>
        <w:t>Niedokształcenie mowy o typie afazji rozpoznajemy u dziecka, które jest w normie rozwojowej (nie jest upośledzone), które słyszy, choć może nie rozumieć mowy.</w:t>
      </w:r>
    </w:p>
    <w:p>
      <w:pPr>
        <w:pStyle w:val="NoSpacing"/>
        <w:jc w:val="both"/>
        <w:rPr>
          <w:rFonts w:ascii="Times New Roman" w:hAnsi="Times New Roman" w:cs="Times New Roman"/>
          <w:sz w:val="24"/>
          <w:szCs w:val="24"/>
        </w:rPr>
      </w:pPr>
      <w:r>
        <w:rPr>
          <w:rFonts w:cs="Times New Roman" w:ascii="Times New Roman" w:hAnsi="Times New Roman"/>
          <w:sz w:val="24"/>
          <w:szCs w:val="24"/>
        </w:rPr>
        <w:t>Deficyty językowe zwykle dotyczą wszystkich sprawności językowych (fonologiczno – fonetycznych, fleksyjnych, słowotwórczych, leksykalno – semantycznych, narracyjnych).</w:t>
      </w:r>
    </w:p>
    <w:p>
      <w:pPr>
        <w:pStyle w:val="NoSpacing"/>
        <w:jc w:val="both"/>
        <w:rPr>
          <w:rFonts w:ascii="Times New Roman" w:hAnsi="Times New Roman" w:cs="Times New Roman"/>
          <w:sz w:val="24"/>
          <w:szCs w:val="24"/>
        </w:rPr>
      </w:pPr>
      <w:r>
        <w:rPr>
          <w:rFonts w:cs="Times New Roman" w:ascii="Times New Roman" w:hAnsi="Times New Roman"/>
          <w:sz w:val="24"/>
          <w:szCs w:val="24"/>
        </w:rPr>
        <w:t>Nabywanie sprawności językowych postępuje zwykle bardzo wolno. Usprawnianie logopedyczne najczęściej prowadzi do poprawy zdolności językowych, jednak pomimo złagodzenia zaburzeń językowych, mogą pozostawać pewne ograniczenia natury metajęzykowej, które utrudniają przetwarzania informacji werbalnych i uczenie się. U dzieci z niedokształceniem mowy o typie afazji motorycznej obserwuje się:</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ysfunkcje w rozwoju motorycznym dotyczące rozwoju motoryki dużej i małej jak i narządów mowy (zaburzona precyzja ruchów, koordynacja, zaburzona praksja i kinestezja artykulacyjn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iski poziom analizy i syntezy wzorkowej uczenia się wzrokowo – ruchowego, koordynacji wzrokowo – ruchowej, sekwencyjnej pamięci wzrokowej,</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zaburzenia koncentracji uwagi (uwaga mimowolna dominuje nad dowolną),</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ograniczenia w opanowaniu podstaw systemu językowego dzieci długo pozostają na poziomie myślenia konkretno – wyobrażeniowego,</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operacje klasyfikowania, porównywania, abstrahowania, uogólniania, myślenia przez analogię, przyczynowo –skutkowego są utrudnion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rudności w zrozumieniu wypowiedzi w środowisku trudnym akustycznie (np. hałas).</w:t>
      </w:r>
    </w:p>
    <w:p>
      <w:pPr>
        <w:pStyle w:val="NoSpacing"/>
        <w:jc w:val="both"/>
        <w:rPr>
          <w:rFonts w:ascii="Times New Roman" w:hAnsi="Times New Roman" w:cs="Times New Roman"/>
          <w:sz w:val="24"/>
          <w:szCs w:val="24"/>
        </w:rPr>
      </w:pPr>
      <w:r>
        <w:rPr>
          <w:rFonts w:cs="Times New Roman" w:ascii="Times New Roman" w:hAnsi="Times New Roman"/>
          <w:sz w:val="24"/>
          <w:szCs w:val="24"/>
        </w:rPr>
        <w:t>Zaburzenia uwagi w połączeniu z zaburzeniami pamięci znacząco zaburzają proces uczenia się dziecka. Negatywne doświadczenia powodują zaburzenia w rozwoju sfery emocjonalno – społecznej (bierność, wycofanie, brak motywacj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W polskiej literaturze przedmiotu na określenie zaburzeń rozwoju mowy pochodzenie centralnego (wynikających z patologii rozwoju lub uszkodzeń pewnych struktur mózgowych w okresie rozwoju języka, spotyka się kilkanaście terminów, alalia, niedokształcenie mowy o typie afazji, afazja dziecięca, wrodzony niedorozwój ekspresji i recepcji słownej, słuchoniemota, niedokształcenie mowy pochodzenia korowego, itp.).</w:t>
      </w:r>
    </w:p>
    <w:p>
      <w:pPr>
        <w:pStyle w:val="NoSpacing"/>
        <w:jc w:val="both"/>
        <w:rPr>
          <w:rFonts w:ascii="Times New Roman" w:hAnsi="Times New Roman" w:cs="Times New Roman"/>
          <w:sz w:val="24"/>
          <w:szCs w:val="24"/>
        </w:rPr>
      </w:pPr>
      <w:r>
        <w:rPr>
          <w:rFonts w:cs="Times New Roman" w:ascii="Times New Roman" w:hAnsi="Times New Roman"/>
          <w:sz w:val="24"/>
          <w:szCs w:val="24"/>
        </w:rPr>
        <w:tab/>
        <w:t>Na gruncie różnych dyscyplin naukowych podejmujących problem specyficznych zaburzeń rozwoju mowy wciąż trwa dyskusja wokół kwestii terminologicznych.</w:t>
      </w:r>
    </w:p>
    <w:p>
      <w:pPr>
        <w:pStyle w:val="NoSpacing"/>
        <w:jc w:val="both"/>
        <w:rPr>
          <w:rFonts w:ascii="Times New Roman" w:hAnsi="Times New Roman" w:cs="Times New Roman"/>
          <w:sz w:val="24"/>
          <w:szCs w:val="24"/>
        </w:rPr>
      </w:pPr>
      <w:r>
        <w:rPr>
          <w:rFonts w:cs="Times New Roman" w:ascii="Times New Roman" w:hAnsi="Times New Roman"/>
          <w:sz w:val="24"/>
          <w:szCs w:val="24"/>
        </w:rPr>
        <w:t>Istotnym kryterium różnicowania specyficznych zaburzeń rozwoju mowy u dzieci jest czynnik biologiczny – występowanie lub brak organicznych uszkodzeń w obrębie CUN. W związku z tym kryterium wśród specyficznych zaburzeń rozwoju mowy wyodrębnia się:</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zaburzenia o podłożu organicznym, spowodowane uszkodzeniem CU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zaburzenia o podłożu czynnościowym będące konsekwencją zakłóceń w dojrzewaniu i funkcjonowaniu CUN (często uwarunkowane genetycznie lub środowiskowo).</w:t>
      </w:r>
    </w:p>
    <w:p>
      <w:pPr>
        <w:pStyle w:val="NoSpacing"/>
        <w:jc w:val="both"/>
        <w:rPr>
          <w:rFonts w:ascii="Times New Roman" w:hAnsi="Times New Roman" w:cs="Times New Roman"/>
          <w:sz w:val="24"/>
          <w:szCs w:val="24"/>
        </w:rPr>
      </w:pPr>
      <w:r>
        <w:rPr>
          <w:rFonts w:cs="Times New Roman" w:ascii="Times New Roman" w:hAnsi="Times New Roman"/>
          <w:sz w:val="24"/>
          <w:szCs w:val="24"/>
        </w:rPr>
        <w:t>Wskazanie przyczyn, które doprowadziła do zmian w obrębie CUN (czasu działania czynnika patogennego, rozległości i charakteru uszkodzeń) bywa często trudne. Uszkodzenia mogą być spowodowane działaniem  czynnika patologicznego w okresie prenatalnym (np. zatrucie farmakologiczne, wstrząs psychiczny u matki, itp.), perinatalnym (urazy okołoporodowe) a także postnatalnym (choroby okresu wczesnodziecięcego, np. zapalenie opon mózgowo – rdzeniowych, zapalenie ślinianek przyusznych, zaburzenia neurologiczne, it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Mechanizm zaburzeń językowych w przypadku alalii i niedokształcenia mowy o typie afazji wiąże się z zaburzeniami percepcji słuchowej i kinestezjologii artykulacyjnej, doprowadzając do trudności w opanowaniu, aktualizowaniu i realizowaniu słuchowych i czuciowo – słuchowych wzorców języka.</w:t>
      </w:r>
    </w:p>
    <w:p>
      <w:pPr>
        <w:pStyle w:val="NoSpacing"/>
        <w:jc w:val="both"/>
        <w:rPr>
          <w:rFonts w:ascii="Times New Roman" w:hAnsi="Times New Roman" w:cs="Times New Roman"/>
          <w:sz w:val="24"/>
          <w:szCs w:val="24"/>
        </w:rPr>
      </w:pPr>
      <w:r>
        <w:rPr>
          <w:rFonts w:cs="Times New Roman" w:ascii="Times New Roman" w:hAnsi="Times New Roman"/>
          <w:sz w:val="24"/>
          <w:szCs w:val="24"/>
        </w:rPr>
        <w:tab/>
        <w:t>Zaburzenia w rozwoju funkcji słuchowych u dzieci o typie afazji sensorycznej ogranicza percepcję słuchową a przez to rozwój kompetencji językowej i komunikacyjnej. Niedobory kompetencji językowej uniemożliwiają opanowanie struktur języka w czynnościach mówienia, a w dalszych etapach życia – w czynnościach czytania i pisania, Kształtowanie się sprawności ruchowych wpływa na prawidłowy rozwój procesów wykonawczych będących podstawą wszelkich sprawności realizacyjnych, w tym werbalnych. Zakłócenia rozwoju motorycznego doprowadza do trudności w planowaniu i realizowaniu złożonych czynności, w tym również językowych powodując niemożność opanowania ruchowych wzorców głosek, wyrazów i zdań. Zaburzenia te wynikają z nieprawidłowego planowania motorycznego. Niezborność, nieprecyzyjność ruchów utrudnia nie tylko produkcję odpowiednich dźwięków mowy ale nawet dmuchanie czy parskanie. Na poziomie fonologiczno – fonetycznym objawy zaburzeń dotyczą trudności w identyfikowaniu i realizowaniu dźwięków mowy. Pomimo, iż dzieci mają prawidłowy słuchu i wykształcone anatomiczno – fizjologiczne podstawy artykulacji nie rozpoznają dźwięków języka, mylą głoski, zastępują je innymi. Zniekształcenia artykulacyjne mają charakter nieregularny, nie są przez dziecko uświadomione, nie podlegają autokontroli i autokorekc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bok zaburzeń w płaszczyźnie segmentalnej występują też trudności w realizacji zjawisk suprasegmentalnych (spowolnienie tempa mówienia, zakłócenia rytmu wypowiedzi). Zaburzenia języka na poziomie morfologicznym dotyczą rozumienia kategorii gramatycznych a objawiają się agramatyzmami i ubóstwem słowotwórczy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bóstwo zasobu leksykalnego w słowniku biernym i czynnym manifestuje się trudnościami w rozumieniu nazw, niemożliwością prawidłowego rozumienia komunikatów słownych. </w:t>
      </w:r>
    </w:p>
    <w:p>
      <w:pPr>
        <w:pStyle w:val="NoSpacing"/>
        <w:jc w:val="both"/>
        <w:rPr>
          <w:rFonts w:ascii="Times New Roman" w:hAnsi="Times New Roman" w:cs="Times New Roman"/>
          <w:sz w:val="24"/>
          <w:szCs w:val="24"/>
        </w:rPr>
      </w:pPr>
      <w:r>
        <w:rPr>
          <w:rFonts w:cs="Times New Roman" w:ascii="Times New Roman" w:hAnsi="Times New Roman"/>
          <w:sz w:val="24"/>
          <w:szCs w:val="24"/>
        </w:rPr>
        <w:t>Z zaburzeniami rozwoju mowy zwykle współwystępują objawy innych nieprawidłowości rozwojowych:</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deficyt uwagi i pamięci,</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roblemy z lateralizacją,</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zaburzenia orientacji przestrzennej i w schemacie własnego ciał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rudności emocjonalno – społeczn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rudności w opanowaniu zdolności metajęzykowych i w uczeniu się,</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rudności opanowania czytania, pisania i liczenia,</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niedostatki w sprawnościach językowych i komunikacyjnych często prowadzą do problemów w relacjach interpersonalnych i zakłóceń procesu socjalizacji.</w:t>
      </w:r>
    </w:p>
    <w:p>
      <w:pPr>
        <w:pStyle w:val="NoSpacing"/>
        <w:jc w:val="both"/>
        <w:rPr>
          <w:rFonts w:ascii="Times New Roman" w:hAnsi="Times New Roman" w:cs="Times New Roman"/>
          <w:sz w:val="24"/>
          <w:szCs w:val="24"/>
        </w:rPr>
      </w:pPr>
      <w:r>
        <w:rPr>
          <w:rFonts w:cs="Times New Roman" w:ascii="Times New Roman" w:hAnsi="Times New Roman"/>
          <w:sz w:val="24"/>
          <w:szCs w:val="24"/>
        </w:rPr>
        <w:t>Reasumując:</w:t>
      </w:r>
    </w:p>
    <w:p>
      <w:pPr>
        <w:pStyle w:val="NoSpacing"/>
        <w:jc w:val="both"/>
        <w:rPr>
          <w:rFonts w:ascii="Times New Roman" w:hAnsi="Times New Roman" w:cs="Times New Roman"/>
          <w:sz w:val="24"/>
          <w:szCs w:val="24"/>
        </w:rPr>
      </w:pPr>
      <w:r>
        <w:rPr>
          <w:rFonts w:cs="Times New Roman" w:ascii="Times New Roman" w:hAnsi="Times New Roman"/>
          <w:sz w:val="24"/>
          <w:szCs w:val="24"/>
        </w:rPr>
        <w:t>Obraz zaburzeń językowych w niedokształceniu mowy o typie afazji może dotyczyć percepcji, ekspresji lub przebierać postać mieszaną  percepcyjno – ekspresyjną.</w:t>
      </w:r>
    </w:p>
    <w:p>
      <w:pPr>
        <w:pStyle w:val="NoSpacing"/>
        <w:jc w:val="both"/>
        <w:rPr>
          <w:rFonts w:ascii="Times New Roman" w:hAnsi="Times New Roman" w:cs="Times New Roman"/>
          <w:sz w:val="24"/>
          <w:szCs w:val="24"/>
        </w:rPr>
      </w:pPr>
      <w:r>
        <w:rPr>
          <w:rFonts w:cs="Times New Roman" w:ascii="Times New Roman" w:hAnsi="Times New Roman"/>
          <w:sz w:val="24"/>
          <w:szCs w:val="24"/>
        </w:rPr>
        <w:tab/>
        <w:t>Trudności w porozumiewaniu się mogą ujawniać się jako całkowity brak możliwości słownego porozumiewania się lub też dotyczyć nieprawidłowości w zakresie poszczególnych czynności językowych: rozumienia, nazywania, mówienia, przetwarzania.</w:t>
      </w:r>
    </w:p>
    <w:p>
      <w:pPr>
        <w:pStyle w:val="NoSpacing"/>
        <w:jc w:val="both"/>
        <w:rPr>
          <w:rFonts w:ascii="Times New Roman" w:hAnsi="Times New Roman" w:cs="Times New Roman"/>
          <w:sz w:val="24"/>
          <w:szCs w:val="24"/>
        </w:rPr>
      </w:pPr>
      <w:r>
        <w:rPr>
          <w:rFonts w:cs="Times New Roman" w:ascii="Times New Roman" w:hAnsi="Times New Roman"/>
          <w:sz w:val="24"/>
          <w:szCs w:val="24"/>
        </w:rPr>
        <w:tab/>
        <w:t>W niedokształceniu mowy o typie afazji motorycznej deficyty rozwojowe dotyczą rozwoju ruchowego w zakresie motoryki dużej i małej oraz sprawności artykulacyjnej. Trudności w opanowaniu i realizowaniu ruchowych wzorców języka objawiają się brakiem lub głębokim zaburzeniami czynności mówienia i powtarzania wyrazów i zdań, ograniczenia dotyczą również rozumienia złożonych wypowiedzi. Nie można ćwiczyć u dziecka wypowiedzi, jeżeli nie ma ono wykształconej kompetencji językowej – rozumienie mowy musi wyprzedzać czynności mówienia. Język wyrasta z działania. Poprzez uczestnictwo w rozmaitych sytuacjach komunikacyjnych następuje interioryzacja reguł użycia języka, a zaistnienie określonych warunków sprzyja ich aktualizacji w formie zachowań językowych.</w:t>
      </w:r>
    </w:p>
    <w:p>
      <w:pPr>
        <w:pStyle w:val="NoSpacing"/>
        <w:jc w:val="both"/>
        <w:rPr>
          <w:rFonts w:ascii="Times New Roman" w:hAnsi="Times New Roman" w:cs="Times New Roman"/>
          <w:sz w:val="24"/>
          <w:szCs w:val="24"/>
        </w:rPr>
      </w:pPr>
      <w:r>
        <w:rPr>
          <w:rFonts w:cs="Times New Roman" w:ascii="Times New Roman" w:hAnsi="Times New Roman"/>
          <w:sz w:val="24"/>
          <w:szCs w:val="24"/>
        </w:rPr>
        <w:t>Należy stwarzać sytuacje umożliwiające dziecku wykazywanie się umiejętnościami komunikacyjnymi. Czynniki aktywizujące dziecko do działania językowego to: potrzeby, zadania, cele. Należy zadbać o zaspokojenie potrzeb dziecka (zwłaszcza emocjonalnych i poznawczych), umiejętnie zagwarantować dziecku poczucie sukcesu i akceptacji. Niezmiernie ważne jest nawiązanie z dzieckiem kontaktu emocjonalnego, podążanie za dzieckiem, dostrzeganie i wzmacnianie wszelkich zachowań komunikacyjnych, rozbudzenie motywacji do inicjowania i podejmowania interakcji werbalny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GÓLNE WSKAZÓWKI DO PRACY Z DZIECKIEM Z NIEDOKSZTAŁCENIEM MOWY O TYPIE AFAZJ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acja klasy szkolnej:</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oprawienie akustyki sali,</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w miarę możliwości wyeliminowanie szumów i hałasu (dziecko powinno być oddalone od okna, wentylacji , drzwi, zwierząt np. w akwarium itp.- daleko od wszystkich miejsc, które generują dźwięk będący czynnikiem rozpraszającym),</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dziecko powinno zająć miejsce tam, gdzie wszystkie informacje wizualne będą dla niego dobrze dostępne (dość blisko nauczyciela, 2-3 metry),</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w czasie lekcji wykorzystywać osobisty system FM (głos nauczyciela transmitowany drogą radiową do ucha dziecka (wzmacnianie głosu nauczyciela, zredukowanie otaczającego hałasu),</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u dzieci z zaburzeniami mowy i trudnościami w czytaniu i pisaniu obok tradycyjnych metod wychowania słuchowego należy stosować trening słuchowy, np. Trening Tomatisa, Terapia Johansena.</w:t>
      </w:r>
      <w:bookmarkStart w:id="0" w:name="_GoBack"/>
      <w:bookmarkEnd w:id="0"/>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soby zwracania się do dzieck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mówienie spokojne, wyraźne, dość wolne, z jednostajnym natężeniem głosk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różnicować ton głosu i szybkość mówienia w cel skupienia uwagi dzieck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wykorzystujemy gesty, ale z umiarem aby nie odwracały one uwagi od istoty przekazu słownego,</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stosujemy polecenia proste, przy użyciu znanego dziecku słownictw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ważne informacje podkreślać za pomocą intonacji i akcent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czekamy, aż dziecko przyswoi poleceni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można wspomóc się pismem podczas wydawania poleceń,</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zachęcamy, aby dziecko zadawało pytania dodatkowe w celu najbardziej optymalnego zrozumienia poleceni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sprawdzamy zrozumienie plecenia poprzez jego powtórzeni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zwracamy uwagę na brak wykonania polecenia, co może świadczyć o jego niezrozumieniu.</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Zasady ułatwiające dziecku przyswajanie nowego materiału:</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rzed zapoznaniem dziecka z nowym materiałem, powtarzamy już przyswojony np. krótkie streszczenie, prezentacje; nauczyciel podsumowuje najistotniejsze treści, mówi co jest najważniejsze w tym celu używa takich słów: „uwaga”, „to jest ważne”, „należy to zapamiętać”, itd.,</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odnosimy informacje naukowe do praktyki życia codziennego,</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rezentujemy wizualnie rozkłady zajęć i plan nowego tematu (materiału),</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stosujemy często podsumowanie treści,</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oprzedzanie ważnych informacji słuchowych bodźcami wizualnymi (zwiększa się ogólne poziom uwagi dziecka),</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dla dzieci z zaburzeniami uwagi słuchowej szczególnie trudne jest jednoczesne słuchanie i robienie notatek, rozwiązaniem może być wcześniejsze przygotowanie przez nauczyciela kopii notatek. Niekiedy ułatwi sprawę nagrywanie lekcji na dyktafon w celu późniejszej analizy materiału i samodzielnego zrobienia notatek przez uczni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Umiejętności gospodarowania czasem:</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wydłużamy czas pracy dla uczniów z niedokształceniem mowy typu afazja dziecięca,</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materiał dzielimy na części,</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najtrudniejsze treści wprowadzany na początku,</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ponujemy dziecku korzystanie z notatników, organizerów.</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Wypracowanie umiejętności zastępczych:</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olisensoryczne utrwalanie treści – kanał głosowo – słuchowy aktywizować w połączeniu z kanałem wzrokowo – ruchowym (wizualizacja: pismo, tabele, wykres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owtarzanie treści szeptem (może ułatwić zapamiętywanie),</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nagrywanie lekcji na dyktafon.</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Budowanie postawy zaufania</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wpływać na postawy najbliższego otoczenia wobec dziecka,</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uwzględniać jego cechy emocjonalne i zachowania społeczn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wprowadzać zasadę stopniowania trudności (rozpoczynać pracę od materiału niesprawiającego trudności), stosować przerwy gdy dziecko jest zmęczone lub zdekoncentrowan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nawiązanie właściwych relacji uczeń – nauczyciel, ważne jest, aby uczeń miał świadomość, że w każdej chwili może zwrócić się do nauczyciela o wyjaśnienie kwestii, których nie rozumie,</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budowanie w uczniu poczucia własnej wartości, rodzi to motywację i siłę do przezwyciężania własnych trudności.</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6b490a"/>
    <w:rPr>
      <w:sz w:val="20"/>
      <w:szCs w:val="20"/>
    </w:rPr>
  </w:style>
  <w:style w:type="character" w:styleId="EndnoteCharacters">
    <w:name w:val="Endnote Characters"/>
    <w:basedOn w:val="DefaultParagraphFont"/>
    <w:uiPriority w:val="99"/>
    <w:semiHidden/>
    <w:unhideWhenUsed/>
    <w:qFormat/>
    <w:rsid w:val="006b490a"/>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066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Endnote">
    <w:name w:val="Endnote Text"/>
    <w:basedOn w:val="Normal"/>
    <w:link w:val="TekstprzypisukocowegoZnak"/>
    <w:uiPriority w:val="99"/>
    <w:semiHidden/>
    <w:unhideWhenUsed/>
    <w:rsid w:val="006b490a"/>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Pages>
  <Words>1665</Words>
  <Characters>9992</Characters>
  <CharactersWithSpaces>116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5:00Z</dcterms:created>
  <dc:creator>poradnia</dc:creator>
  <dc:description/>
  <dc:language>en-US</dc:language>
  <cp:lastModifiedBy>poradnia</cp:lastModifiedBy>
  <dcterms:modified xsi:type="dcterms:W3CDTF">2017-01-26T07: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