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Terapia logopedyczna –ciąg dalsz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onika i Patryk-  witajcie, od dziś będziemy ćwiczyć wymowę głoski „</w:t>
      </w:r>
      <w:r>
        <w:rPr>
          <w:b/>
          <w:i/>
          <w:sz w:val="24"/>
          <w:szCs w:val="24"/>
        </w:rPr>
        <w:t>ż”</w:t>
      </w:r>
      <w:r>
        <w:rPr>
          <w:b/>
          <w:sz w:val="24"/>
          <w:szCs w:val="24"/>
        </w:rPr>
        <w:t xml:space="preserve">-nic trudnego podnosimy język do góry jak przy głosce </w:t>
      </w:r>
      <w:r>
        <w:rPr>
          <w:b/>
          <w:i/>
          <w:sz w:val="24"/>
          <w:szCs w:val="24"/>
        </w:rPr>
        <w:t>sz</w:t>
      </w:r>
      <w:r>
        <w:rPr>
          <w:b/>
          <w:sz w:val="24"/>
          <w:szCs w:val="24"/>
        </w:rPr>
        <w:t xml:space="preserve">  -ta głoska jest głoską dźwięczną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KA 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syla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, żo, że, żu, 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ża, o-żo, e-że, u-żu, y-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ża, żożo, żeże, żużu, ży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sz, żosz, żesz, żusz, ży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wyra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ba, rzeka, żubr, żebra, żakiet, żarówka, żuk, żyrafa, żona, żuraw, żyła, ży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onkil, żółty, żyrandol, żurnal, rzemień, rząd, it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zenie, waży, wieża, warzywa, orzech, jarzyny, parzy, morze, wierzy, duż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ży, róże, różowe, jarzębina, itp.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chalinko, Szymonie, Miłoszu i Stasiu                                                                                                    </w:t>
      </w:r>
      <w:r>
        <w:rPr>
          <w:sz w:val="24"/>
          <w:szCs w:val="24"/>
        </w:rPr>
        <w:t>to dla Was, będziemy ćwiczyć głoskę „cz”- o to propozycje ćwiczeń na kolejny tydz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iętajcie język podnosimy do góry podczas wymawiania głoski „cz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ra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pka, czajnik, czubek, czekolada, czepek, czapla, czarny, czerwony, czoł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ółno, czek, czary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zuga, pieczątka, pieczarka, boczek, haczyk, pączek, kaczka, beczka, tacz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czór, kurczak, koniczyna, tęcza, oczy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ęcz, palacz, trębacz, mecz, puchacz, włamywacz, królewicz, warkocz, klac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cz, mlecz, miecz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ka [cz] w nagło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ŁĄCZ  SYLABY TAK,  BY POWSTAŁY SŁOWA, NARYSUJ OBRAZKI</w:t>
        <w:tab/>
        <w:t>NARYSUJ OBRA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U</w:t>
        <w:tab/>
        <w:t>KOLADA</w:t>
        <w:tab/>
        <w:t>CZOŁ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O</w:t>
        <w:tab/>
        <w:t>WIEK</w:t>
        <w:tab/>
        <w:t>CZEP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AP</w:t>
        <w:tab/>
        <w:t>NO</w:t>
        <w:tab/>
        <w:t>CZAJ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E</w:t>
        <w:tab/>
        <w:t>ŁO</w:t>
        <w:tab/>
        <w:t>CZUPIRA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AJ</w:t>
        <w:tab/>
        <w:t>BEK</w:t>
        <w:tab/>
        <w:t>CZ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</w:t>
        <w:tab/>
        <w:t>KA</w:t>
        <w:tab/>
        <w:t>CZA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ÓŁ</w:t>
        <w:tab/>
        <w:t>TANKA</w:t>
        <w:tab/>
        <w:t>CZ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ŁO</w:t>
        <w:tab/>
        <w:t>NIK</w:t>
        <w:tab/>
        <w:t>CZERW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ka [cz] w wygło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ŁĄCZ W PARY WG PIERWSZEJ GŁOSKI</w:t>
        <w:tab/>
        <w:t>NARYSUJ OBRA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</w:t>
        <w:tab/>
        <w:t>MLE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KOCZ</w:t>
        <w:tab/>
        <w:t>BRODA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CZ</w:t>
        <w:tab/>
        <w:t>KRÓL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CZ</w:t>
        <w:tab/>
        <w:t>PORĘ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CZ</w:t>
        <w:tab/>
        <w:t>PŁA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CZ</w:t>
        <w:tab/>
        <w:t>BIEGA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MYWACZ</w:t>
        <w:tab/>
        <w:t>APA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CHACZ</w:t>
        <w:tab/>
        <w:t>BOGA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inik, Wadim- od dziś zaczynamy ćwiczyć głoskę „dż”- język również podnosimy do gó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ka [dż] w nagłosie i śródgłosie:</w:t>
      </w:r>
    </w:p>
    <w:p>
      <w:pPr>
        <w:pStyle w:val="Normal"/>
        <w:rPr/>
      </w:pPr>
      <w:r>
        <w:rPr/>
        <w:t>NARYSUJ OBRAZKI</w:t>
        <w:tab/>
      </w:r>
    </w:p>
    <w:p>
      <w:pPr>
        <w:pStyle w:val="Normal"/>
        <w:rPr/>
      </w:pPr>
      <w:r>
        <w:rPr/>
        <w:t>DŻUNGLA</w:t>
        <w:tab/>
        <w:t>DŻENTELMEN</w:t>
      </w:r>
    </w:p>
    <w:p>
      <w:pPr>
        <w:pStyle w:val="Normal"/>
        <w:rPr/>
      </w:pPr>
      <w:r>
        <w:rPr/>
        <w:t>DŻEM</w:t>
        <w:tab/>
        <w:t>DŻUDO</w:t>
      </w:r>
    </w:p>
    <w:p>
      <w:pPr>
        <w:pStyle w:val="Normal"/>
        <w:rPr/>
      </w:pPr>
      <w:r>
        <w:rPr/>
        <w:t>DŻIN</w:t>
        <w:tab/>
        <w:t>MAHARADŻA</w:t>
      </w:r>
    </w:p>
    <w:p>
      <w:pPr>
        <w:pStyle w:val="Normal"/>
        <w:rPr/>
      </w:pPr>
      <w:r>
        <w:rPr/>
        <w:t>DŻIP</w:t>
        <w:tab/>
        <w:t>DŻUMA</w:t>
      </w:r>
    </w:p>
    <w:p>
      <w:pPr>
        <w:pStyle w:val="Normal"/>
        <w:rPr/>
      </w:pPr>
      <w:r>
        <w:rPr/>
        <w:t>DŻOKEJ</w:t>
        <w:tab/>
        <w:t>DROŻDŻÓWKA</w:t>
      </w:r>
    </w:p>
    <w:p>
      <w:pPr>
        <w:pStyle w:val="Normal"/>
        <w:rPr/>
      </w:pPr>
      <w:r>
        <w:rPr/>
        <w:t>DŻOKER</w:t>
        <w:tab/>
        <w:t>DŻOKEJKA</w:t>
      </w:r>
    </w:p>
    <w:p>
      <w:pPr>
        <w:pStyle w:val="Normal"/>
        <w:rPr/>
      </w:pPr>
      <w:r>
        <w:rPr/>
        <w:t>ROZWIĄŻ ZAGADKI- ODPOWIEDZI NARYSUJ LUB NAPISZ JEŚLI POTRAFISZ</w:t>
      </w:r>
    </w:p>
    <w:p>
      <w:pPr>
        <w:pStyle w:val="Normal"/>
        <w:rPr/>
      </w:pPr>
      <w:r>
        <w:rPr/>
        <w:t>Mama go jesienią</w:t>
      </w:r>
    </w:p>
    <w:p>
      <w:pPr>
        <w:pStyle w:val="Normal"/>
        <w:rPr/>
      </w:pPr>
      <w:r>
        <w:rPr/>
        <w:t>z owoców gotuje,</w:t>
      </w:r>
    </w:p>
    <w:p>
      <w:pPr>
        <w:pStyle w:val="Normal"/>
        <w:rPr/>
      </w:pPr>
      <w:r>
        <w:rPr/>
        <w:t>zimą taki deser</w:t>
      </w:r>
    </w:p>
    <w:p>
      <w:pPr>
        <w:pStyle w:val="Normal"/>
        <w:rPr/>
      </w:pPr>
      <w:r>
        <w:rPr/>
        <w:t>bardzo nam smakuje.</w:t>
      </w:r>
    </w:p>
    <w:p>
      <w:pPr>
        <w:pStyle w:val="Normal"/>
        <w:rPr/>
      </w:pPr>
      <w:r>
        <w:rPr/>
        <w:t>Gdy w baśni dobra wróżka</w:t>
      </w:r>
    </w:p>
    <w:p>
      <w:pPr>
        <w:pStyle w:val="Normal"/>
        <w:rPr/>
      </w:pPr>
      <w:r>
        <w:rPr/>
        <w:t>coś wyczarować chce,</w:t>
      </w:r>
    </w:p>
    <w:p>
      <w:pPr>
        <w:pStyle w:val="Normal"/>
        <w:rPr/>
      </w:pPr>
      <w:r>
        <w:rPr/>
        <w:t>to dziwy dzieją się,</w:t>
      </w:r>
    </w:p>
    <w:p>
      <w:pPr>
        <w:pStyle w:val="Normal"/>
        <w:rPr/>
      </w:pPr>
      <w:r>
        <w:rPr/>
        <w:t>gdy wznosi się czarodziejska ……</w:t>
      </w:r>
    </w:p>
    <w:p>
      <w:pPr>
        <w:pStyle w:val="Normal"/>
        <w:rPr/>
      </w:pPr>
      <w:r>
        <w:rPr/>
        <w:t>Kiedy je mama doda do ciasta,</w:t>
      </w:r>
    </w:p>
    <w:p>
      <w:pPr>
        <w:pStyle w:val="Normal"/>
        <w:rPr/>
      </w:pPr>
      <w:r>
        <w:rPr/>
        <w:t>To ciasto mamie pięknie wyra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or, Cezary , Kazimierz,  Filip, Lena,  Adam                                                                                            –Ćwiczycie aktualnie głoskę  „r”- o to propozycje ćwiczeń na kolejny  tydzie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Słuchowe różnicowanie głoski „r” w wyrazach – „Smakołyki duszka Rerka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aki, buraki, patycza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jąki, fasoli strą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ukierki, kukieł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aluszki, rybie brzusz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groszki, bambosz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kiny, delf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śmietana, nos bałw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gruszki, pietrus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wojanie duszka Rerka – ćwiczenia przygotowujące do artykulacji głoski „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zy i wyrażenia z głoską „r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aszy na strych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straszył Patrycję i Piotr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trącił tragarz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esował drapieżnego tygr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ąbił na trąb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truł strus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ącił strażaka z drab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strugał drewniany wiatr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rapał biedronk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brudził drogie fu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enie – „Straszne zadania”, zadanie pracy dom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traszne zadania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ój na jednej nodze i powtarzaj 5 razy „trudna drog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mknij oczy, prawą rękę unieś w górę i powiedz: „Siedzi strażak na drabinie i myśli o dziewczy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cnij i szeptem wypowiedz „Tra, tro tre, kukułka zagra z nami w kółk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łap się za uszy i wypowiedz zdanie: „Nie boję się strachów na strych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łóż jedną rękę na czole, drugą na brzuchu i powiedz: „Patryk strasznie grał na trąbce i wystraszył trzy zając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ń w rozkroku, ręce wyprostowane na bok i powtarzaj „Długie getry na cztery metry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aj Janie –to dla Ciebie, teraz utrwalasz poprawną wymowę głoski „z”-pamiętaj o zamykaniu zęb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ka [z] w nagłosie:</w:t>
      </w:r>
    </w:p>
    <w:p>
      <w:pPr>
        <w:pStyle w:val="Normal"/>
        <w:rPr/>
      </w:pPr>
      <w:r>
        <w:rPr/>
        <w:t>POŁĄCZ BY POWSTAŁY SŁOWA, NARYSUJ OBRAZKI</w:t>
        <w:tab/>
      </w:r>
    </w:p>
    <w:p>
      <w:pPr>
        <w:pStyle w:val="Normal"/>
        <w:rPr/>
      </w:pPr>
      <w:r>
        <w:rPr/>
        <w:t>ZUCH</w:t>
        <w:tab/>
        <w:t>ZA</w:t>
        <w:tab/>
        <w:t>CH</w:t>
        <w:tab/>
        <w:t>ZAKŁADKA</w:t>
        <w:tab/>
        <w:t>ZLEW</w:t>
      </w:r>
    </w:p>
    <w:p>
      <w:pPr>
        <w:pStyle w:val="Normal"/>
        <w:rPr/>
      </w:pPr>
      <w:r>
        <w:rPr/>
        <w:t>ZAMEK</w:t>
        <w:tab/>
        <w:t>ZO</w:t>
        <w:tab/>
        <w:t>BAWKA</w:t>
        <w:tab/>
        <w:t>ZAPIEKANKA</w:t>
        <w:tab/>
        <w:t>ZŁOTÓWKA</w:t>
      </w:r>
    </w:p>
    <w:p>
      <w:pPr>
        <w:pStyle w:val="Normal"/>
        <w:rPr/>
      </w:pPr>
      <w:r>
        <w:rPr/>
        <w:t>ZABAWKA</w:t>
        <w:tab/>
        <w:t>ZE</w:t>
        <w:tab/>
        <w:t>MEK</w:t>
        <w:tab/>
        <w:t>ZOMBI</w:t>
        <w:tab/>
        <w:t>ZNAK</w:t>
      </w:r>
    </w:p>
    <w:p>
      <w:pPr>
        <w:pStyle w:val="Normal"/>
        <w:rPr/>
      </w:pPr>
      <w:r>
        <w:rPr/>
        <w:t>ZUPA</w:t>
        <w:tab/>
        <w:t>ZU</w:t>
        <w:tab/>
        <w:t>O</w:t>
        <w:tab/>
        <w:t>ZACHÓD</w:t>
        <w:tab/>
        <w:t>ZŁOM</w:t>
      </w:r>
    </w:p>
    <w:p>
      <w:pPr>
        <w:pStyle w:val="Normal"/>
        <w:rPr/>
      </w:pPr>
      <w:r>
        <w:rPr/>
        <w:t>ZOO</w:t>
        <w:tab/>
        <w:t>ZY</w:t>
        <w:tab/>
        <w:t>GAR</w:t>
        <w:tab/>
        <w:t>ZAPAŁKI</w:t>
        <w:tab/>
        <w:t>ZJAWA</w:t>
      </w:r>
    </w:p>
    <w:p>
      <w:pPr>
        <w:pStyle w:val="Normal"/>
        <w:rPr/>
      </w:pPr>
      <w:r>
        <w:rPr/>
        <w:t>ZEGAR</w:t>
        <w:tab/>
        <w:t>ZĘ</w:t>
        <w:tab/>
        <w:t>GMUNT</w:t>
        <w:tab/>
        <w:t>ZERO</w:t>
        <w:tab/>
        <w:t>ZŁOTO</w:t>
      </w:r>
    </w:p>
    <w:p>
      <w:pPr>
        <w:pStyle w:val="Normal"/>
        <w:rPr/>
      </w:pPr>
      <w:r>
        <w:rPr/>
        <w:t>ZYGMUNT</w:t>
        <w:tab/>
        <w:t>ZA</w:t>
        <w:tab/>
        <w:t>BY</w:t>
        <w:tab/>
        <w:t>ZEBRA</w:t>
        <w:tab/>
        <w:t>ZYGZAK</w:t>
      </w:r>
    </w:p>
    <w:p>
      <w:pPr>
        <w:pStyle w:val="Normal"/>
        <w:rPr/>
      </w:pPr>
      <w:r>
        <w:rPr/>
        <w:t>Głoska [z] w śródgło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YSUJ OBRAZKI</w:t>
        <w:tab/>
        <w:t>POŁĄCZ W PARY WG PIERWSZEJ GŁOSKI</w:t>
      </w:r>
    </w:p>
    <w:p>
      <w:pPr>
        <w:pStyle w:val="Normal"/>
        <w:rPr/>
      </w:pPr>
      <w:r>
        <w:rPr/>
        <w:t>GAZETA</w:t>
        <w:tab/>
        <w:t>BLUZA</w:t>
        <w:tab/>
        <w:t>MUZEUM</w:t>
        <w:tab/>
        <w:t>MAZAK</w:t>
      </w:r>
    </w:p>
    <w:p>
      <w:pPr>
        <w:pStyle w:val="Normal"/>
        <w:rPr/>
      </w:pPr>
      <w:r>
        <w:rPr/>
        <w:t>LIZAK</w:t>
        <w:tab/>
        <w:t>JĘZYK</w:t>
        <w:tab/>
        <w:t>WALIZA</w:t>
        <w:tab/>
        <w:t>KOZA</w:t>
      </w:r>
    </w:p>
    <w:p>
      <w:pPr>
        <w:pStyle w:val="Normal"/>
        <w:rPr/>
      </w:pPr>
      <w:r>
        <w:rPr/>
        <w:t>WÓZEK</w:t>
        <w:tab/>
        <w:t>GNIAZDO</w:t>
        <w:tab/>
        <w:t>KARUZELA</w:t>
        <w:tab/>
        <w:t>GWIAZDA</w:t>
      </w:r>
    </w:p>
    <w:p>
      <w:pPr>
        <w:pStyle w:val="Normal"/>
        <w:rPr/>
      </w:pPr>
      <w:r>
        <w:rPr/>
        <w:t>MAZAK</w:t>
        <w:tab/>
        <w:t>FRYZURA</w:t>
        <w:tab/>
        <w:t>GWIZDEK</w:t>
        <w:tab/>
        <w:t>WAZON</w:t>
      </w:r>
    </w:p>
    <w:p>
      <w:pPr>
        <w:pStyle w:val="Normal"/>
        <w:rPr>
          <w:b/>
          <w:b/>
        </w:rPr>
      </w:pPr>
      <w:r>
        <w:rPr>
          <w:b/>
        </w:rPr>
        <w:t>NARYSUJ OBRAZKI LUB PRZEPISZ</w:t>
      </w:r>
    </w:p>
    <w:p>
      <w:pPr>
        <w:pStyle w:val="Normal"/>
        <w:rPr/>
      </w:pPr>
      <w:r>
        <w:rPr/>
        <w:t>ZAJEZDNIA</w:t>
        <w:tab/>
        <w:t>ZABYTKOWY ZAMEK</w:t>
        <w:tab/>
        <w:t>BRĄZOWA BLUZA</w:t>
        <w:tab/>
        <w:t>MUZYKALNY KOMPOZYTOR</w:t>
      </w:r>
    </w:p>
    <w:p>
      <w:pPr>
        <w:pStyle w:val="Normal"/>
        <w:rPr/>
      </w:pPr>
      <w:r>
        <w:rPr/>
        <w:t>GWIAZDOZBIÓR</w:t>
        <w:tab/>
        <w:t>ZAWIŁE ZADANIE</w:t>
        <w:tab/>
        <w:t>ROZGADANY KUZYN</w:t>
        <w:tab/>
        <w:t>ZAWIĄZANY WĘZEŁEK</w:t>
      </w:r>
    </w:p>
    <w:p>
      <w:pPr>
        <w:pStyle w:val="Normal"/>
        <w:rPr/>
      </w:pPr>
      <w:r>
        <w:rPr/>
        <w:t>ZLEWOZMYWAK</w:t>
        <w:tab/>
        <w:t>ZAPALONA ZAPAŁKA</w:t>
        <w:tab/>
        <w:t>POMAZANA GAZETA</w:t>
        <w:tab/>
        <w:t>ZNAK ZAPYTANIA</w:t>
      </w:r>
    </w:p>
    <w:p>
      <w:pPr>
        <w:pStyle w:val="Normal"/>
        <w:rPr/>
      </w:pPr>
      <w:r>
        <w:rPr/>
        <w:t>ZUZANKA</w:t>
        <w:tab/>
        <w:t>ZADBANE ZĘBY</w:t>
        <w:tab/>
        <w:t>ZATKANY ZLEW</w:t>
        <w:tab/>
        <w:t>ZŁOTY ZEGAREK</w:t>
      </w:r>
    </w:p>
    <w:p>
      <w:pPr>
        <w:pStyle w:val="Normal"/>
        <w:rPr/>
      </w:pPr>
      <w:r>
        <w:rPr/>
        <w:t>Zdania:</w:t>
      </w:r>
    </w:p>
    <w:p>
      <w:pPr>
        <w:pStyle w:val="Normal"/>
        <w:rPr/>
      </w:pPr>
      <w:r>
        <w:rPr/>
        <w:t>ZENEK OGLĄDA ZŁOTE GWIAZDY.</w:t>
      </w:r>
    </w:p>
    <w:p>
      <w:pPr>
        <w:pStyle w:val="Normal"/>
        <w:rPr/>
      </w:pPr>
      <w:r>
        <w:rPr/>
        <w:t>MAMA PODAŁA NA OBIAD: ZUPĘ, ZAPIEKANKĘ I BEZY.</w:t>
      </w:r>
    </w:p>
    <w:p>
      <w:pPr>
        <w:pStyle w:val="Normal"/>
        <w:rPr/>
      </w:pPr>
      <w:r>
        <w:rPr/>
        <w:t>KUZYNKA IZA ZNALAZŁA ZŁOTY ZEGAREK.</w:t>
      </w:r>
    </w:p>
    <w:p>
      <w:pPr>
        <w:pStyle w:val="Normal"/>
        <w:rPr/>
      </w:pPr>
      <w:r>
        <w:rPr/>
        <w:t>LUIZA ZBIERA WIDOKÓWKI ZABYTKOWYCH ZAMKÓW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Logopeda- Mariola Smolik-Hu</w:t>
      </w:r>
      <w:bookmarkStart w:id="0" w:name="_GoBack"/>
      <w:bookmarkEnd w:id="0"/>
      <w:r>
        <w:rPr>
          <w:b/>
        </w:rPr>
        <w:t>mai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11CD9-585C-4D6C-B924-7C0CB52D3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659</Words>
  <Characters>3955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3:00Z</dcterms:created>
  <dc:creator>Poradnia</dc:creator>
  <dc:description/>
  <dc:language>en-US</dc:language>
  <cp:lastModifiedBy>Poradnia</cp:lastModifiedBy>
  <dcterms:modified xsi:type="dcterms:W3CDTF">2020-04-21T0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