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kompetencji emocjonalno- społecznych dziec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a sytuacja panująca na świecie daje rodzicom możliwość spędzania większej ilości czasu ze swoimi dziećmi. Oto kilka propozycji jak można zagospodarować ten czas, z korzyścią dla rozwoju emocjonalno- społecznego dzieci oraz wzmacniania więzi rodziców z dziećmi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 wykorzystać te zasoby jakie mamy w domu, gry planszowe lub karciane – ucząc przy tym dzieci zasad rywalizacji i umiejętnego godzenia się z przegraną oraz wspólnego okazywania radości z wygrania jednej osoby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akcie spontanicznej zabawy z dziećmi (np. przy wykorzystaniu lalek lub innych figurek) można inicjować różnorodne sytuacje z życia społecznego i prezentować właściwe postawy oraz sposób zachowania się w danej sytuacji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 angażować również dzieci w porządki domowe, wspólne gotowanie czy zadania takie jak np. sadzenie roślin, segregowanie fotografii ucząc przy tym obowiązkowości i nabywania nowych umiejętności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kawa propozycją jest również modyfikacja zabawy w kalambury, z tym że zamiast typowych haseł do odegrania, narysowania i odgadnięcia są różnorodne uczucia. Zabawa ta może być też pretekstem do porozmawiania z dzieckiem o jego uczuciach, o rozpoznawaniu stanów emocjonalnych swoich, jak i innych osób oraz sposobów reagowania na nie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żna również zorganizować rodzinny teatrzyk wykorzystując własnoręcznie przygotowane kukiełki i pacynki lub pobawić się w przedstawiania teatralne wykorzystując różne przebrania przygotowane w domu. Można odgrywać znane bajki z morałem lub tworzyć własne scenariusze. Zabawa ta również może być pretekstem do rozmowy o emocjach, czy różnych postawach życiowych. 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również pamiętać o czytaniu, można czytać dzieciom lub z dziećmi, ważne by wybrane treści niosły za sobą jakiś przekaz. Warto porozmawiać z dziećmi o postawach bohaterów ich emocjach i zachowaniach. Ciekawe propozycje dostępne na rynku wydawniczym to: „Mądre bajki” autorstwa Agnieszki Antosiewicz, „Bajki dla chłopców” lub/i „Bajki dla dziewczynek” autorstwa Małgorzaty Białek i inne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nnik uczuć – starsi uczniowie mogą prowadzić dzienniku uczuć opisując dominującą w danym dniu emocję. Podczas rozmów z rodzicem mogą później analizować zapisy, odtwarzając kontekst sytuacyjny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ęcia plastyczne (rysowanie emocji, określanie jaki nastrój panuje na danym obrazie) czy muzyczne (jakie emocje wywołuje w tobie taki utwór) również są doskonałym pretekstem do rozmowy o emocjach i uczuciach oraz formach ich wyrazu w sztuce. 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557270" cy="8892540"/>
                <wp:effectExtent l="171450" t="152400" r="138430" b="99060"/>
                <wp:docPr id="1" name="89781450_2613219695559814_3902314758665142272_o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89781450_2613219695559814_3902314758665142272_o.pn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557160" cy="8892720"/>
                        </a:xfrm>
                        <a:prstGeom prst="rect">
                          <a:avLst/>
                        </a:prstGeom>
                        <a:ln cap="rnd" w="190500">
                          <a:solidFill>
                            <a:srgbClr val="ffffff"/>
                          </a:solidFill>
                          <a:round/>
                        </a:ln>
                        <a:effectLst>
                          <a:outerShdw algn="tl" blurRad="50040" rotWithShape="0">
                            <a:srgbClr val="000000">
                              <a:alpha val="41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800000"/>
                          </a:lightRig>
                        </a:scene3d>
                        <a:sp3d contourW="6350">
                          <a:bevelT w="50800" h="16510"/>
                          <a:contourClr>
                            <a:srgbClr val="c0c0c0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89781450_2613219695559814_3902314758665142272_o.png" stroked="t" o:allowincell="f" style="position:absolute;margin-left:0pt;margin-top:-720.05pt;width:280.05pt;height:700.15pt;mso-wrap-style:none;v-text-anchor:middle;mso-position-vertical:top" type="_x0000_t75">
                <v:imagedata r:id="rId3" o:detectmouseclick="t"/>
                <v:stroke color="white" weight="190440" joinstyle="round" endcap="round"/>
                <v:shadow on="t" obscured="f" color="black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."/>
      <w:lvlJc w:val="left"/>
      <w:pPr>
        <w:tabs>
          <w:tab w:val="num" w:pos="0"/>
        </w:tabs>
        <w:ind w:left="82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510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331d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160d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331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0E6535-A148-465E-8667-CA00DFDE82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356</Words>
  <Characters>2139</Characters>
  <CharactersWithSpaces>24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04:00Z</dcterms:created>
  <dc:creator>PPP</dc:creator>
  <dc:description/>
  <dc:language>en-US</dc:language>
  <cp:lastModifiedBy>Administrator 1</cp:lastModifiedBy>
  <dcterms:modified xsi:type="dcterms:W3CDTF">2020-03-20T21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