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b/>
        </w:rPr>
        <w:t>W RAMACH ZAJĘĆ KOREKCYJNO – KOMPENSACYJNYCH  STOSOWAĆ NASTĘPUJĄCE ĆWICZENIA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zbogacające wypowiedzi dziecka np.: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rozwijanie zdań (na podstawie ilustracji, sytuacji)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budowanie zdań złożonych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łączenie zdań przy pomocy spójników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dopełnianie zdań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opisywanie ilustracji, sytuacji w oparciu o pytania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układanie życzeń okolicznościowych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układanie pytań do podkreślonych wyrazów w zdaniach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układanie kolejności zdarzeń – historyjki obrazkow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ćwiczenia słownikowe: 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/>
        <w:t>badanie zasobu słownictwa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/>
        <w:t>usystematyzowanie materiału zdobytego podczas mowy sytuacyjnej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/>
        <w:t>przenoszenie wyrazów ze słownika biernego do czynnego</w:t>
      </w:r>
    </w:p>
    <w:p>
      <w:pPr>
        <w:pStyle w:val="Akapitzlist"/>
        <w:numPr>
          <w:ilvl w:val="1"/>
          <w:numId w:val="14"/>
        </w:numPr>
        <w:jc w:val="both"/>
        <w:rPr/>
      </w:pPr>
      <w:r>
        <w:rPr/>
        <w:t>abstrahowanie pojęć od desygnatów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usprawnianie percepcji wzrokowej na materiale bezliterowym: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różnicowanie podobnych przedmiotów i obraz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>składanie obrazka z części układanki z kolorowych figur geometrycznych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>rysowanie konturów według podanego wzoru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wypełnianie kontur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>gry rysunkowe, np. „wyżej- niżej”,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odwzorowywanie szlacz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kreślenie kształtów graficznych za pomocą kreski łączącej wyznaczone punkty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uzupełnianie braków na obrazkach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>wzrokowe rozpoznawanie kierunku ułożenia strzałek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kształtowanie pojęć kierunku: w górę, w dół, w prawo, skośnie w lewy górny róg, skośnie w prawy dolny róg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>dobieranie par jednakowych obrazków figur geometrycznych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>rozpoznawanie uprzednio eksponowanych obrazów wzrokowych ( co tu się zmieniło?)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układanie obrazków wg instrukcji słownej, np. po lewej, po prawej, na górze, na dole, za, przed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szukiwanie i dobieranie par jednakowych liter- bez czytania, na podstawie identyfikacji wzrokowej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segregowanie przedmiotów wg określonej cechy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rozpoznawanie treści obrazków ukazywanych w krótkich</w:t>
        <w:br/>
        <w:t>ekspozycjach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ćwiczenia na materiale literowym: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różnicowanie układów drobnych znaków graficznych,</w:t>
      </w:r>
    </w:p>
    <w:p>
      <w:pPr>
        <w:pStyle w:val="Akapitzlist"/>
        <w:numPr>
          <w:ilvl w:val="0"/>
          <w:numId w:val="18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układanie pociętych liter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dopasowanie litery do obrazka i odwrotnie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rozpoznawanie liter wśród zestawu innych liter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wyszukiwanie takich samych liter i segregowanie ich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wyszukiwanie takich samych sylab i segregowanie ich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wyszukiwanie takich samych wyrazów i rozpoznawanie ich w tekście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składanie sylab w sensowne wyrazy za pomocą suwaków prostych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rebusy ( czytanie i odgadywanie)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Zagadki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obieranka tematyczna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odszukiwanie obrazków wg podanej głoski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wyodrębnianie wyrazów w zdaniach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loteryjki obrazkowe, literowe, sylabowe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omina literowe, sylabowe, obrazkowe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dopisanie litery, sylaby do prostego wyrazu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kern w:val="2"/>
        </w:rPr>
        <w:t>wyodrębnienie elementów całości w wyrazie i sylabie, np.: pokaż literą A lub taką, którą mam na kartoniku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ćwiczenia analizy i syntezy wzrokowej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zukiwaniu różnic między obrazkam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zukiwaniu obrazków podob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dobieraniu obrazków w pary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ozwiązywaniu zagadki graficznej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łączeniu elementów związanych ze sobą (np. łyżka – talerz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kładaniu całości z częśc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zupełnianiu niekompletnych obrazków i figur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kładaniu mozaiki i prostych figur geometrycznych według podanego wzoru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pełnianiu konturów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zukiwaniu takich samych głosek, syla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etykietowaniu przedmiotów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kładaniu wyrazów z liter, syla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kładaniu zdań z wyrazów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okładanie elementów ( np. zwierzęta i ich głowy 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pasowywanie obrazków do konturów i cien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kładanie wzorów atematycznych z figur geometrycz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kładanie wzorów w liniach ( cztery linie imitujące linie w zeszycie )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bCs/>
          <w:color w:val="000000"/>
          <w:kern w:val="2"/>
        </w:rPr>
        <w:t>ćwiczenia pomagające w opanowaniu przez dziecko techniki czytania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ywanie samogłosek, sylab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ywanie napisanej w powietrzu liter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ywanie napisanej na ławce litery, wyrazu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anie napisanego w powietrzu wyrazu, w których opuszczone są jedna lub dwie litery, wstawiając w ich miejsce kreskę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anie napisanych w powietrzu liter – wszystkie litery w jednym miejscu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ywanie wyrazów, w których opuszczone są liter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ywanie tekstu, w którym opuszczone są liter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ywanie wyrazów, tekstów, w których opuszczone jest kilka liter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ywanie i wybranie właściwej głoski z kilku czytelnych (widzianych) mających taki sam zewnętrzny obraz artykulacyjn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rzyżówka sylabow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anie wyrazów za pomocą daktylografi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czytanie wypowiedzianych wyrazów, zdań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nauka czytania - ćwiczenia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zupełnianie zdań brakującymi samogłoska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kreślanie samogłoski w wyrazach, zdania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laskiwanie słów sylaba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iczenie ilości sylab w wyraza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owiadanie sylab zakończonych samogłosk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kładanie słów z rozsypanek sylabow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kładanie zdań z rozsypanek wyrazow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czytywanie wyrazów, zdań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ięcie wyrazów, zdań na sylab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myślanie wyrazów rozpoczynających się na podaną spółgłoskę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bieranie i wskazywanie obrazów rozpoczynających się podaną głoskę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kładanie zdań do ilustra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wiązywanie rebusów wyrazow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zupełnianie ilustracji brakującymi elementami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kładanie zdań do ilustra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wiązywanie krzyżówki obrazkowej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szukiwanie podpisów do obrazk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zywanie przedmiotów przedstawionych na ilustra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zupełnianie zdań brakującymi wyrazami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 xml:space="preserve">doskonalenie umiejętności czytania ze zrozumieniem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trwalanie obrazu graficznego liter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iche czytanie krótkich opowiadań, a następnie wypowiedzi ustne dotyczące treści przeczytanego tekst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głośne czytanie – zwrócenie uwagi na zmianę tonu głosu i tempa czytani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formułowanie pytań i odpowiedzi na podstawie tekstu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bieranie odpowiednich zdań do ilustracj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owanie wyrazów w rozsypance zdaniowej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wijanie zainteresowania treścią książki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ćwiczenia w budowaniu tekstów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udowanie wypowiedzi na podany tema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udowanie zdań z podanymi wyrazam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kładanie zdań z podanych wyraz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zupełnianie tekstów z lukam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dpisywanie ilustracj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historyjki obrazkowe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ćwiczenia doskonalące poprawna pisownię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ćwiczenia ortograficzne i interpunkcyjn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ćwiczenia gramatyczno – stylistyczn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ćwiczenia ze słownikie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isanie z pamięci i ze słuch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isanie samodzielnych wypowiedzi na zadany temat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zupełnianie luk w zdania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skonalenie samokontroli i rozwijanie czujności ortograficznej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ćwiczenia w konstruowaniu zdań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każdy nowy wyraz jest zapisywany na etykietce określonym kolorem: rzeczownik (Kto? Co?) - niebieski czasownik (Co robi?) - czerwony przymiotnik (Jaki? Jaka? Jakie?) - zielony przysłówek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klasach umieszcza się tablice z etykietkam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 początkowej fazie nauki, redagowanie zdań odbywa się ma podstawie pytań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ziecko dobiera wyrazy do pytań ze zbioru wyrazów</w:t>
      </w:r>
      <w:r>
        <w:rPr>
          <w:i/>
          <w:iCs/>
        </w:rPr>
        <w:t>. Kto? Co robi? Co? Dziewczynka podlewa kwiatk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w późniejszym etapie nauki pytania nadal pisane są określonym kolorem, natomiast pozostałe wyrazy jednym kolorem np. niebiesk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skazywanie poprawnie zbudowanych zdań pod względem gramatycznym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worzenie rodzin wyrazów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dobieranie wyrazów bliskoznacznych, pokrewnych, przeciwnych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kształtowanie umiejętności prowadzenia dialogu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zachęcanie ucznia do zadawania pytań na interesujący temat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odtrzymywanie spontanicznych rozmów przez ucznia.</w:t>
      </w:r>
    </w:p>
    <w:p>
      <w:pPr>
        <w:pStyle w:val="Akapitzlist"/>
        <w:numPr>
          <w:ilvl w:val="0"/>
          <w:numId w:val="6"/>
        </w:numPr>
        <w:rPr/>
      </w:pPr>
      <w:r>
        <w:rPr/>
        <w:t>kolejno następujące po sobie ćwiczenia: Programu Edukacyjno – Terapeutycznego „Ortograffiti”, Metody: „101 kroków w nauce czytania i pisania</w:t>
      </w:r>
      <w:bookmarkStart w:id="0" w:name="_GoBack"/>
      <w:bookmarkEnd w:id="0"/>
      <w:r>
        <w:rPr/>
        <w:t>” oraz „ 18 struktur wyrazowych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SimSun" w:hAnsi="NSimSun" w:eastAsia="NSimSun" w:cs="NSimSu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SimSun" w:hAnsi="NSimSun" w:eastAsia="NSimSun" w:cs="NSimSu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3:00Z</dcterms:created>
  <dc:creator>PPP</dc:creator>
  <dc:description/>
  <dc:language>en-US</dc:language>
  <cp:lastModifiedBy>Administrator 1</cp:lastModifiedBy>
  <dcterms:modified xsi:type="dcterms:W3CDTF">2020-03-18T11:43:00Z</dcterms:modified>
  <cp:revision>2</cp:revision>
  <dc:subject/>
  <dc:title/>
</cp:coreProperties>
</file>