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pedzi radzą ciąg dals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konalenie właściwego dla mowy sposobu oddycha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ĆWICZ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ćwiczenia wdechu i wydechu przeponą w pozycji stojącej i siedząc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ćwiczenia wdechu i wydechu przepona z równoczesnym podnoszeniem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uszczaniem rą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ćwiczenia przepony – naśladowanie śmiechu różnych ludz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biety ha-ha-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ężczyzny ho-ho-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łopca ha-ha-ha (hałaśliw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ewczynki hi-hi-hi (piskliw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ćwiczenia wdechu i wydechu – przy wdechu głowa uniesiona, przy wydechu gł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uszczam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ćwiczenia poprawnego oddechu z zastosowaniem form zabaw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na płomień świe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na paski bibu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na kulki z w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na skrawki papi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nie: mgr Dorota Gudebsk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muchiwanie papierków z gładkiej lub chropowatej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na zawieszone na nitce krążki lub kulki w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muchiwanie kółek na lust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w trąbkę, baloniki, gwiazdki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uszczanie baniek myd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łodzenie gorącej zupy na talerzu – dmuchanie ciągłym strumi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tajanie zamarzniętej szyby – długie chuch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uszczanie pary przez lokomotywę: ff lub szsz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uszczanie powietrza z piłki lub dętki – długie s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muchanie wolne na świecę, żeby nie zgasła, mecz piłek pingpongowych na stol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 na podłodze (według wcześniej ustalonych regu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ywanie ćwiczeń oddechowych połączonych z podrzucaniem piłe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piewanie pios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ując ćwiczenia oddechowe dzieci uczą się właściwej regulacji wdechu i wydechu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ie mówienia. Szczególną trudność sprawia dziecku właściwe gospoda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etrzem, np. w czasie wygłaszania wiersza lub w czasie napięcia nerwowego. Wówcz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awiają się nienormalne artykulacje na wde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ćwiczeń oddechowych proponuje jeszcze kilka zabaw, których celem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ększenie pojemności płuc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ścig łó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wóch misek napełnionych wodą wkładamy łódki wykonane z papieru. W zab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ycięża to dziecko, którego łódka najszybciej przepłynie jedno okrążenie. Przesuwają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kę dzieci używają siły wydychanego powiet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iatra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i dmuchają każdy swój wiatraczek. Zwycięża to dziecko, którego wiatra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żej będzie się kręci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ąchanie kwi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i stoją lub siedzą z kwiatkiem w ręku. Powoli wciągają powietrze nosem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wnie powoli, aby zapamiętać ich zapach robią wydech us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ługie gło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dech i wydech należy usprawniać także w czasie artykulacji. W zabawie „Dłu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i” posługujemy się głoskami, których artykulację można swobodnie przedłużyć, np. i, 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, a, o, u, r, m, n, f, w, s, z, ś, ź, sz, ż,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bawie biorą udział dzieci poprawnie wymawiające wybraną przez nau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ę. Z uwagi na dużą możliwość wyboru każde dziecko może uczestniczyć w zab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ycięża ten uczeń, który najdłużej poprawnie wymawiał daną głoskę. Zabawa ta powi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ęcać do intensywnych ćwiczeń logopedycznych te dzieci, które niepoprawnie lub w ogó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mawiają danej gło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 do utrwalania prawidłowej artykulacji głosek szeregu szumi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, ż, cz, d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Ćwiczenia usprawniające język do wymowy głosek (sz, ż/rz, cz, d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blizywanie podniebienia, przy szeroko otwartej buz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trzymywanie języka na zewnątrz i wewnątrz buzi, tak, aby niczego nie dotykał; bu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 „</w:t>
      </w:r>
      <w:r>
        <w:rPr>
          <w:sz w:val="24"/>
          <w:szCs w:val="24"/>
        </w:rPr>
        <w:t>język na spręży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ereg szumiący w syla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a „sz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syla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, szo, sze, szu, 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sza, o-szzo, e-sze, u-szu, y-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, osz, esz, usz, 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sz, szosz, szesz, szusz, sz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sza, szoszo, szesze, szuszu, szy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mpon, szachy, szynka, szafa, szufelka, szuflada, szary, szeroki, szelki, szpil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lik, szopa, szyja, sznurek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zla, kasza, pasztet, wieszak, koszula, maszyna, fartuszek, gruszka, nos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zy, kusza, puszka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z, kalosz, dobosz, talerz, wachlarz, nietoperz, lekarz, kosz, kurz, kapelu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sz, gulasz, grosz, plusz, garaż, bagaż, wąż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iers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jka mysz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jka myszy na paluszk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ka groszku po garnusz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zafie kaszę pałasz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kruszków poszukuj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ymek przerwał myszk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edł, kupił kota na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a „ ż/rz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syla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, żo, że, żu, 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ża, o-żo, e-że, u-żu, y-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ża, żożo, żeże, żużu, ży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sz, żosz, żesz, żusz, ż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aba, rzeka, żubr, żebra, żakiet, żarówka, żuk, żyrafa, żona, żuraw, żyła, ży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onkil, żółty, żyrandol, żurnal, rzemień, rząd, it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zenie, waży, wieża, warzywa, orzech, jarzyny, parzy, morze, wierzy, duż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y, róże, różowe, jarzębina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pka, czajnik, czubek, czekolada, czepek, czapla, czarny, czerwony, czoł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ółno, czek, czary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zuga, pieczątka, pieczarka, boczek, haczyk, pączek, kaczka, beczka, tacz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czór, kurczak, koniczyna, tęcza, oczy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ęcz, palacz, trębacz, mecz, puchacz, włamywacz, królewicz, warkocz, klac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z, mlecz, miecz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 wiers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cz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tery marchwie w kawałeczk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ąka, wody pół kubecz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e papryczki i kabacze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eń pokrój w drobny macz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zko czili, keczup da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a ucztę zapraszam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cz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złapały cztery ka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cztę we czwa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ły wysłać pacz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ocztową ka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zki kaczki już wysł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czym usiad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częły coś czyt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ska „dż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syla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ża, dżo, dże, dżu, d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dża, o-dżo, e-dże, u-dżu, y-d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żadża, dżodżo, dżedże, dżudżu, dżyd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żacz, dżocz, dżecz, dżucz, dży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yra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żungla, dżokej, dżentelmen, dżoker, dżuma, dżem, dżdżownica, dżdżysty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dżysta, zadżumiony, wyjeż-dża, przyjeż-dża, it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wiersz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ramy w brydż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Dżakartą - piękny, n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arny klub brydż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gdy wolne tylko m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ętnie w brydża grywam 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ól i radża w brydża gra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dżem grę tę uwielbiaj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żentelmen brydża lu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gra, dżokery gu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żokej talię wydobywa... W brydża w piąt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kt nie grywa!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</w:t>
      </w:r>
      <w:bookmarkStart w:id="0" w:name="_GoBack"/>
      <w:bookmarkEnd w:id="0"/>
      <w:r>
        <w:rPr>
          <w:b/>
          <w:sz w:val="24"/>
          <w:szCs w:val="24"/>
        </w:rPr>
        <w:t>iola Smolik-Humaidi-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03FB3-1879-4580-9EEC-A81C8F928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827</Words>
  <Characters>4962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Poradnia</dc:creator>
  <dc:description/>
  <dc:language>en-US</dc:language>
  <cp:lastModifiedBy>Poradnia</cp:lastModifiedBy>
  <dcterms:modified xsi:type="dcterms:W3CDTF">2020-03-27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